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2"/>
          <w:szCs w:val="28"/>
        </w:rPr>
        <w:t>院</w:t>
      </w:r>
      <w:r>
        <w:rPr>
          <w:rFonts w:ascii="楷体" w:hAnsi="楷体" w:cs="楷体" w:eastAsia="楷体"/>
          <w:b/>
          <w:color w:val="000000"/>
          <w:sz w:val="32"/>
          <w:szCs w:val="28"/>
          <w:lang w:val="en-US" w:eastAsia="zh-CN"/>
        </w:rPr>
        <w:t>财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字〔</w:t>
      </w:r>
      <w:r>
        <w:rPr>
          <w:rFonts w:eastAsia="楷体" w:cs="楷体" w:ascii="楷体" w:hAnsi="楷体"/>
          <w:b/>
          <w:color w:val="000000"/>
          <w:sz w:val="32"/>
          <w:szCs w:val="28"/>
        </w:rPr>
        <w:t>2021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〕</w:t>
      </w:r>
      <w:r>
        <w:rPr>
          <w:rFonts w:eastAsia="楷体" w:cs="楷体" w:ascii="楷体" w:hAnsi="楷体"/>
          <w:b/>
          <w:color w:val="000000"/>
          <w:sz w:val="32"/>
          <w:szCs w:val="28"/>
          <w:lang w:val="en-US" w:eastAsia="zh-CN"/>
        </w:rPr>
        <w:t>172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关于印发《安徽中澳科技职业学院财务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补充规定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部门、系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安徽中澳科技职业学院财务报销补充规定》已经院长办公会通过，现印发给你们，请认真组织学习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中澳科技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安徽中澳科技职业学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财务报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补充规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切实加强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务管理，规范财务开支，严肃财经纪律，明确经费审批程序和报销环节，建立有效的内部监控和风险防范机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近年来巡视和审计整改要求，结合学院财务报销审批制度执行情况，特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补充规定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票据规范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务报销时所提供发票、票据必须为正规票据，购买方必须为“安徽中澳科技职业学院”全称，纳税人识别号完全正确，票据内容完整、印章齐全，信息不全的视为不合格票据，不得报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务报销提交协同审批时，所有报销提供发票、票据等电子照片或扫描件上传，审批流程结束后，必须将原始纸质发票、票据等材料交至财务处，不得使用照片翻拍打印，电子票据可直接打印报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购买多样货物的发票上注明另附清单的，必须提供开票单位的发票清单并盖有发票专用章，不得再以网上订单作为购物清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院支付以发票、票据上注明的对方账户信息为依据，如为国税局代开等特殊情况，另行报告说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有按规定应使用公务卡支付的事项必须公务卡支付，特殊事项必须经分管领导签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有购买办公用品、材料等实物报销的，提供发票、票据背面需注明经办人及证明人，未注明经办人和证明人的发票、票据不予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审批规范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院报销严格执行电子审批规定，除学院岗位、职责分工调整外，不得随意变更审批流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事前审批管理，所有报销事项的支撑材料涉及审批事项的必须提供审批依据，如公务出差、租车用车、公务接待等都必须提供申请单，维修、团学活动、实训材料和部门组织的培训等金额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事项，须事前经分管院领导签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有报销事项涉及物品发放的，必须有个人签收的领用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涉及校外人员劳务费等资金发放的报销事项，必须附劳务费用发放表，发放表上须有专家本人签字，并注明制表人和审核人，无收款人签字清单不得报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放部门实习生或勤工助学岗位补助时，必须附上学生签到表及工资清算表等，以明确实际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流程规范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有报销事项涉及审批流程的，原则上严格按照先审批后执行的原则，严禁出现审批倒置现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需要会议决定的报销事项，原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严格按照先决策后执行的原则，以会议纪要作为支付和报销依据，严禁出现倒置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职责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有报销事项涉各部门工作职责的严格按照部门岗位职责执行，严禁出现代办报销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有涉各部门工作催收职责，各职能部门必须严格按照相关合同或其他约定，及时催缴收入并按收入审批单提交财务报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监督检查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销事项涉及大量材料采购的，如一次领用不完，剩余材料必须注明保管人；属于经常性批量采购材料，具体管理部门必须建立有专人管理的材料台账，财务处将会同纪检监察室不定时抽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凡涉及日常保障服务业务的，其服务内容、材料、燃料消耗等信息需建立台账，财务处将会同纪检监察室不定时抽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其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办法自印发之日起施行，由财务处负责解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安徽中澳科技职业学院办公室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9:00Z</dcterms:created>
  <dc:creator>陈恩来</dc:creator>
  <dc:description/>
  <dc:language>en-US</dc:language>
  <cp:lastModifiedBy>echo</cp:lastModifiedBy>
  <dcterms:modified xsi:type="dcterms:W3CDTF">2021-12-03T01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FCADC9F60480AB52343FB9E53C7B5</vt:lpwstr>
  </property>
  <property fmtid="{D5CDD505-2E9C-101B-9397-08002B2CF9AE}" pid="3" name="KSOProductBuildVer">
    <vt:lpwstr>2052-11.1.0.11115</vt:lpwstr>
  </property>
</Properties>
</file>