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安徽省“三全育人”试点省建设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高校思想政治能力提升计划项目申报汇总表</w:t>
      </w:r>
    </w:p>
    <w:p>
      <w:pPr>
        <w:pStyle w:val="Normal"/>
        <w:spacing w:lineRule="auto" w:line="360"/>
        <w:ind w:firstLine="280"/>
        <w:rPr>
          <w:rFonts w:eastAsia="黑体;方正黑体_GBK"/>
          <w:sz w:val="28"/>
          <w:szCs w:val="28"/>
          <w:u w:val="single"/>
        </w:rPr>
      </w:pPr>
      <w:r>
        <w:rPr>
          <w:rFonts w:eastAsia="黑体;方正黑体_GBK"/>
          <w:sz w:val="28"/>
          <w:szCs w:val="28"/>
          <w:u w:val="single"/>
        </w:rPr>
        <w:t xml:space="preserve">申报学校：                        （盖章）            联系人（手机）：         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07"/>
        <w:gridCol w:w="2020"/>
        <w:gridCol w:w="1690"/>
        <w:gridCol w:w="2160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“项目类别”从高校思政课教学方法改革“择优推广”项目、高校思政课教学重点难点热点研究项目、高校思政课精品课程建设项目、高校思想政治工作创新项目、大中小思政课一体化建设项目、网络思政教育研究项目、高校思想政治工作中青年骨干队伍建设项目、高校网络教育名师培育支持计划、省教材研究基地项目、省精品教材建设项目中选择对应类别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4:00Z</dcterms:created>
  <dc:creator>王后林</dc:creator>
  <dc:description/>
  <dc:language>en-US</dc:language>
  <cp:lastModifiedBy>ahsjyt</cp:lastModifiedBy>
  <dcterms:modified xsi:type="dcterms:W3CDTF">2022-02-22T1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