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安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澳科技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分类考试招生免试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3274"/>
        <w:gridCol w:w="1158"/>
        <w:gridCol w:w="3186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情况说明</w:t>
            </w:r>
            <w:r>
              <w:rPr>
                <w:rFonts w:ascii="宋体" w:hAnsi="宋体" w:cs="宋体"/>
                <w:color w:val="000000"/>
                <w:szCs w:val="21"/>
              </w:rPr>
              <w:t>（获奖情况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等级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中澳科技职业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rr</cp:lastModifiedBy>
  <dcterms:modified xsi:type="dcterms:W3CDTF">2024-03-28T07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DBFB9E614C76A639789ED78C2B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