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13.95pt;height:53.2pt;mso-wrap-style:none;v-text-anchor:middle" type="_x0000_t136">
            <v:path textpathok="t"/>
            <v:textpath on="t" fitshape="t" string="安徽中澳科技职业学院文件" style="font-family:&quot;宋体&quot;;font-size:32pt"/>
            <v:fill o:detectmouseclick="t" type="solid" color2="aqua" opacity="0.8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21285</wp:posOffset>
                </wp:positionV>
                <wp:extent cx="5553075" cy="19050"/>
                <wp:effectExtent l="12700" t="13335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55pt" to="435.6pt,11pt" ID="直接连接符 1" stroked="t" o:allowincell="f" style="position:absolute;flip:y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3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实验实训</w:t>
      </w:r>
      <w:r>
        <w:rPr>
          <w:rFonts w:ascii="楷体_GB2312" w:hAnsi="楷体_GB2312" w:eastAsia="楷体_GB2312"/>
          <w:b/>
          <w:sz w:val="32"/>
          <w:szCs w:val="28"/>
        </w:rPr>
        <w:t>字</w:t>
      </w:r>
      <w:bookmarkStart w:id="0" w:name="OLE_LINK1"/>
      <w:r>
        <w:rPr>
          <w:rFonts w:ascii="楷体_GB2312" w:hAnsi="楷体_GB2312" w:eastAsia="楷体_GB2312"/>
          <w:b/>
          <w:sz w:val="32"/>
          <w:szCs w:val="28"/>
        </w:rPr>
        <w:t>〔</w:t>
      </w:r>
      <w:r>
        <w:rPr>
          <w:rFonts w:eastAsia="楷体_GB2312" w:ascii="楷体_GB2312" w:hAnsi="楷体_GB2312"/>
          <w:b/>
          <w:sz w:val="32"/>
          <w:szCs w:val="28"/>
        </w:rPr>
        <w:t>20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22</w:t>
      </w:r>
      <w:r>
        <w:rPr>
          <w:rFonts w:ascii="楷体_GB2312" w:hAnsi="楷体_GB2312" w:eastAsia="楷体_GB2312"/>
          <w:b/>
          <w:sz w:val="32"/>
          <w:szCs w:val="28"/>
        </w:rPr>
        <w:t>〕</w:t>
      </w:r>
      <w:bookmarkEnd w:id="0"/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28"/>
        </w:rPr>
        <w:t>号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校</w:t>
      </w:r>
      <w:r>
        <w:rPr>
          <w:rFonts w:ascii="宋体" w:hAnsi="宋体" w:cs="宋体"/>
          <w:b/>
          <w:sz w:val="44"/>
          <w:szCs w:val="44"/>
        </w:rPr>
        <w:t>级项目立项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部门、系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为提高教职工教研能力，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促进</w:t>
      </w:r>
      <w:r>
        <w:rPr>
          <w:rFonts w:ascii="仿宋_GB2312" w:hAnsi="仿宋_GB2312" w:cs="Times New Roman" w:eastAsia="仿宋_GB2312"/>
          <w:bCs/>
          <w:sz w:val="32"/>
          <w:szCs w:val="32"/>
        </w:rPr>
        <w:t>促进产教融合、校企合作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根</w:t>
      </w:r>
      <w:r>
        <w:rPr>
          <w:rFonts w:ascii="仿宋_GB2312" w:hAnsi="仿宋_GB2312" w:cs="宋体" w:eastAsia="仿宋_GB2312"/>
          <w:bCs/>
          <w:sz w:val="32"/>
          <w:szCs w:val="32"/>
        </w:rPr>
        <w:t>据相关文件规定，在个人申报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实验实训中心形式审核</w:t>
      </w:r>
      <w:r>
        <w:rPr>
          <w:rFonts w:ascii="仿宋_GB2312" w:hAnsi="仿宋_GB2312" w:cs="宋体" w:eastAsia="仿宋_GB2312"/>
          <w:bCs/>
          <w:sz w:val="32"/>
          <w:szCs w:val="32"/>
        </w:rPr>
        <w:t>的基础上，经校外评审专家评审推荐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校内公示无异议，共</w:t>
      </w:r>
      <w:r>
        <w:rPr>
          <w:rFonts w:ascii="仿宋_GB2312" w:hAnsi="仿宋_GB2312" w:cs="宋体" w:eastAsia="仿宋_GB2312"/>
          <w:bCs/>
          <w:sz w:val="32"/>
          <w:szCs w:val="32"/>
        </w:rPr>
        <w:t>立项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年度校级教研项目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bCs/>
          <w:sz w:val="32"/>
          <w:szCs w:val="32"/>
        </w:rPr>
        <w:t>项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其中产业学院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、中国特色现代学徒制专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、订单班培养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、产教融合实训基地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、校企共同开发教材（含校本教材）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、教学成果奖：校企合作典型案例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、课程思政示范课程项目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、教育教学研究项目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、专业教学资源库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（见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）。</w:t>
      </w:r>
    </w:p>
    <w:p>
      <w:pPr>
        <w:pStyle w:val="Style21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次立项的校级项目负责人需根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据《安徽中澳科技职业学院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校级课题申报通知》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实验实训字〔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〕 </w:t>
      </w:r>
      <w:r>
        <w:rPr>
          <w:rFonts w:cs="Times New Roman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号）及专家意见认真编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制申报书（除吸收评审专家修改意见外，不得随意变更任何研究内容及任务安排），根据学院教科研项目经费管理办法做好项目经费预算，项目经费以学院实际批准的额度为标准。申报书须在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重新上传至校级科研管理系统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作为项目执行、中期检查、验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收的主要依据。各项目负责人要根据项目申报通知，围绕建设目标、建设内容、验收标准，认真制定项目建设计划和进度，积极采取有效措施，在规定时间内保质保量完成项目建设任务。校级项目建设周期自立项之日起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算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right="560" w:firstLine="4760"/>
        <w:rPr>
          <w:rFonts w:ascii="宋体" w:hAnsi="宋体" w:eastAsia="仿宋_GB2312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度校级立项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览</w:t>
      </w:r>
      <w:r>
        <w:rPr>
          <w:rFonts w:ascii="仿宋_GB2312" w:hAnsi="仿宋_GB2312" w:cs="宋体" w:eastAsia="仿宋_GB2312"/>
          <w:sz w:val="32"/>
          <w:szCs w:val="32"/>
        </w:rPr>
        <w:t>表</w:t>
      </w:r>
    </w:p>
    <w:p>
      <w:pPr>
        <w:pStyle w:val="Normal"/>
        <w:jc w:val="both"/>
        <w:rPr>
          <w:rFonts w:ascii="黑体" w:hAnsi="黑体" w:eastAsia="黑体" w:cs="宋体"/>
          <w:sz w:val="52"/>
          <w:szCs w:val="44"/>
        </w:rPr>
      </w:pPr>
      <w:r>
        <w:rPr>
          <w:rFonts w:eastAsia="黑体" w:cs="宋体" w:ascii="黑体" w:hAnsi="黑体"/>
          <w:sz w:val="52"/>
          <w:szCs w:val="44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实验实训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448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仿宋_GB2312" w:cs="宋体"/>
          <w:bCs/>
          <w:sz w:val="28"/>
          <w:szCs w:val="28"/>
        </w:rPr>
      </w:pPr>
      <w:r>
        <w:rPr>
          <w:rFonts w:eastAsia="仿宋_GB2312" w:cs="宋体" w:ascii="宋体" w:hAnsi="宋体"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年度校级立项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览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1"/>
        <w:gridCol w:w="3660"/>
        <w:gridCol w:w="2888"/>
        <w:gridCol w:w="1852"/>
        <w:gridCol w:w="975"/>
        <w:gridCol w:w="1125"/>
        <w:gridCol w:w="12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周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cyxy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酒店管理产业学院建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cyxy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产业学院建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ddb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订单式人才培养模式探索——以“文一教育集团”学前教育订单班为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单班培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c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辅助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共同开发公开出版教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c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行为发育测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共同开发公开出版教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c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出版教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c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伽校本教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共同开发校本教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先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c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本教材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与实践》开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瑞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cg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高职扩招的校企协同人才培养 共促安徽省家政行业提质扩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成果奖：校企合作典型案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怀、欧阳杰、王成芳、陈燕、左燕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波、朱马路、代文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cg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融合 生生互助 合力构建“导师学长制”工作室模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成果奖：校企合作典型案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佳、张涛、张莉、吴运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cg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校企合作的“分层、分类、分方向”人才培养模式的创新与实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成果奖：校企合作典型案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育娟、褚先云、彭曦、李嶒、陈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cg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校企合作的高职院校室内设计 专业人才培养模式探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成果奖：校企合作典型案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崔金敏、高飞、黄燕、张箐、侯媛媛、刘欢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kc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心理与行为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思政示范课程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祝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kc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综合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思政示范课程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kc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计算机网络技术》课程思政示范课程项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思政示范课程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kc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施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思政示范课程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煜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kc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形象设计概论》课程思政示范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思政示范课程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kc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服务心理学”课程思政示范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思政示范课程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kc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氧操基础》课程思政示范课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思政示范课程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zyk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资源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zyk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形象设计专业教学资源库建设与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资源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d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澳科技职业学院 合肥齐名装饰工程有限公司 实践教育基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实训基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d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背景下工程造价专业校企协同实训基地建设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实训基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仪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xtz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专业中国特色现代学徒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现代学徒制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媛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xtz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专业中国特色学徒制人才培养的探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现代学徒制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思政课”视域下高校思政课建设路径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育人”视域下高职院校心理健康教育 医教协作机制研究——以安徽某高职院校为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祝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在学前教育专业中的开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源预储班在促进学风建设中的实践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图书馆的信息素养教育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安徽中澳科技职业学院为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淑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学生心理现状及心理疏导研究——以安徽中澳科技职业学院为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兆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合作开发专业实践教学标准体系研究——以艺术设计专业为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媛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数据驱动的线上线下混合式教学模式重构——以旅游心理学为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xjjy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工作过程的课程标准制定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电气消防技术课程为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研究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77" w:right="1247" w:gutter="0" w:header="851" w:top="1440" w:footer="992" w:bottom="218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imestamp1">
    <w:name w:val="timestamp1"/>
    <w:basedOn w:val="Style12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Style14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小梨涡</cp:lastModifiedBy>
  <cp:lastPrinted>2015-09-21T08:52:00Z</cp:lastPrinted>
  <dcterms:modified xsi:type="dcterms:W3CDTF">2022-06-14T08:42:37Z</dcterms:modified>
  <cp:revision>99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B5827EE74747913CF6099FC51E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