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院财字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[2017]4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政府采购执行情况的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省科技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省财政厅下达的《安徽省财政厅关于进一步做好省级政府采购有关工作的通知》（财购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文件精神，我单位领导高度重视，认真对我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-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政府采购执行情况进行检查。现将我单位自查政府采购执行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政府采购基本情况</w:t>
      </w:r>
    </w:p>
    <w:p>
      <w:pPr>
        <w:sectPr>
          <w:type w:val="nextPage"/>
          <w:pgSz w:w="11906" w:h="16838"/>
          <w:pgMar w:left="1440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各项政府采购预算指标下达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1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年结转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完成项目转为权责发生制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3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我单位政府采购预算、计划、采购流程实施按规定执行，依法实施采购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今政府采购计划已申报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1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计划进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政府采购实际支付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算执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政府采购执行中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我单位政府采购项目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，其中往年结转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，已签订合同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，已支付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增政府采购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，其中签订合同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，已支付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，其余项目正在积极采购招标实施中。目前我单位尚未支付的项目主要问题是项目实施及验收缓慢，具体原因是由于学校实际情况，我单位项目实施主要集中在暑假期间，导致目前的采购执行进度缓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采取措施，加快采购预算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争取加大督促力度，提高施工效率，在保证质量和合格率的基础上，尽快落实项目的资金支付，并负责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将所有政府采购项目全部执行支付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项目采购计划已全部申报完毕，都已进入下一阶段，在此阶段，对于公开招标项目要积极组织招标流程，对于商城采购项目要积极在商城询价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预算下达到位。我单位已将政府采购项目细化分别下达至各个部门及相关负责人，要加强对各个项目的执行监督，定期实行项目采购执行情况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计执行时间。由于学院项目的实施和验收主要集中在暑假期间，预计我单位所有政府采购项目能够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执行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中澳科技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政府采购  报告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0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陈恩来</dc:creator>
  <dc:description/>
  <dc:language>en-US</dc:language>
  <cp:lastModifiedBy>陈燕</cp:lastModifiedBy>
  <dcterms:modified xsi:type="dcterms:W3CDTF">2017-05-23T01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