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生留</w:t>
      </w:r>
      <w:r>
        <w:rPr>
          <w:rFonts w:ascii="黑体" w:hAnsi="黑体" w:cs="黑体" w:eastAsia="黑体"/>
          <w:sz w:val="32"/>
          <w:szCs w:val="32"/>
        </w:rPr>
        <w:t>宿申请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08"/>
        <w:gridCol w:w="1053"/>
        <w:gridCol w:w="312"/>
        <w:gridCol w:w="1147"/>
        <w:gridCol w:w="848"/>
        <w:gridCol w:w="1181"/>
      </w:tblGrid>
      <w:tr>
        <w:trPr>
          <w:trHeight w:val="5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寝室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床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申请留宿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期：</w:t>
            </w:r>
          </w:p>
        </w:tc>
      </w:tr>
      <w:tr>
        <w:trPr>
          <w:trHeight w:val="14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系部审核意见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名：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部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名：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总务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（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期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排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房间号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各用人部门留用实习学生，用人部门意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部门负责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原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请留宿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用人部门意见不需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人承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家长已同意本人在校留宿，家长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承诺留宿期间严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遵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学院各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规章制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遵守教育厅关于学生宿舍“六个严禁”的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；不留宿外人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在宿舍内开设小卖部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服从管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注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留校期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和财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安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保持电话畅通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动与辅导员联系、汇报工作、生活情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在校内外发生违法犯罪、扰乱社会治安行为的，责任自负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离校时主动到宿管处办理退宿手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52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承诺人签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         日期：             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27:00Z</dcterms:created>
  <dc:creator>User</dc:creator>
  <dc:description/>
  <dc:language>en-US</dc:language>
  <cp:lastModifiedBy>绘声绘色1415769138</cp:lastModifiedBy>
  <cp:lastPrinted>2018-01-03T16:35:00Z</cp:lastPrinted>
  <dcterms:modified xsi:type="dcterms:W3CDTF">2018-12-27T06:45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