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院教字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[2019]9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ind w:firstLine="720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印发《安徽中澳科技职业学院生源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建设工作管理办法（试行）》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部门、系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安徽中澳科技职业学院生源校建设工作管理办法（试行）》已经院长办公会通过，现印发给你们，请组织学习，遵照执行。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中澳科技职业学院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《安徽中澳科技职业学院生源校建设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作管理办法（试行）》</w:t>
      </w:r>
    </w:p>
    <w:p>
      <w:pPr>
        <w:pStyle w:val="Normal"/>
        <w:ind w:firstLine="720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贯彻落实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安徽省职业教育改革实施方案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皖教职联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高等教育考试改革的相关政策，</w:t>
      </w:r>
      <w:r>
        <w:rPr>
          <w:rFonts w:ascii="仿宋" w:hAnsi="仿宋" w:cs="仿宋" w:eastAsia="仿宋"/>
          <w:sz w:val="32"/>
          <w:szCs w:val="32"/>
        </w:rPr>
        <w:t>有效应对安徽省</w:t>
      </w:r>
      <w:r>
        <w:rPr>
          <w:rFonts w:ascii="仿宋" w:hAnsi="仿宋" w:cs="仿宋" w:eastAsia="仿宋"/>
          <w:sz w:val="32"/>
          <w:szCs w:val="32"/>
          <w:lang w:eastAsia="zh-CN"/>
        </w:rPr>
        <w:t>高职院校</w:t>
      </w:r>
      <w:r>
        <w:rPr>
          <w:rFonts w:ascii="仿宋" w:hAnsi="仿宋" w:cs="仿宋" w:eastAsia="仿宋"/>
          <w:sz w:val="32"/>
          <w:szCs w:val="32"/>
        </w:rPr>
        <w:t>招生工作</w:t>
      </w:r>
      <w:r>
        <w:rPr>
          <w:rFonts w:ascii="仿宋" w:hAnsi="仿宋" w:cs="仿宋" w:eastAsia="仿宋"/>
          <w:sz w:val="32"/>
          <w:szCs w:val="32"/>
          <w:lang w:eastAsia="zh-CN"/>
        </w:rPr>
        <w:t>的新形势和学院招生工作</w:t>
      </w:r>
      <w:r>
        <w:rPr>
          <w:rFonts w:ascii="仿宋" w:hAnsi="仿宋" w:cs="仿宋" w:eastAsia="仿宋"/>
          <w:sz w:val="32"/>
          <w:szCs w:val="32"/>
        </w:rPr>
        <w:t>面临的</w:t>
      </w:r>
      <w:r>
        <w:rPr>
          <w:rFonts w:ascii="仿宋" w:hAnsi="仿宋" w:cs="仿宋" w:eastAsia="仿宋"/>
          <w:sz w:val="32"/>
          <w:szCs w:val="32"/>
          <w:lang w:eastAsia="zh-CN"/>
        </w:rPr>
        <w:t>复杂局面和困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强化</w:t>
      </w:r>
      <w:r>
        <w:rPr>
          <w:rFonts w:ascii="仿宋" w:hAnsi="仿宋" w:cs="仿宋" w:eastAsia="仿宋"/>
          <w:sz w:val="32"/>
          <w:szCs w:val="32"/>
        </w:rPr>
        <w:t>学院招生工作管理，提高招生工作成效</w:t>
      </w:r>
      <w:r>
        <w:rPr>
          <w:rFonts w:ascii="仿宋" w:hAnsi="仿宋" w:cs="仿宋" w:eastAsia="仿宋"/>
          <w:sz w:val="32"/>
          <w:szCs w:val="32"/>
          <w:lang w:eastAsia="zh-CN"/>
        </w:rPr>
        <w:t>，经院长办公会议研究，制定本办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招生工作的原则与目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招生工作，是学院事业发展的基石、源头，必须树立生命线意识、红线意识、底线意识，必须未雨绸缪、</w:t>
      </w:r>
      <w:r>
        <w:rPr>
          <w:rFonts w:ascii="仿宋" w:hAnsi="仿宋" w:cs="仿宋" w:eastAsia="仿宋"/>
          <w:sz w:val="32"/>
          <w:szCs w:val="32"/>
          <w:lang w:eastAsia="zh-CN"/>
        </w:rPr>
        <w:t>居安思危，下好先手棋、把握主动权，有效化解风险挑战，确保不越红线、保住底线、守住生命线，为学院转型发展争取时间、拓展空间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生源校建设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生源校建设，是学院招生工作的一项重要举措，与招生宣传、校企合作、社会实践、社会服务等工作紧密结合，力求科学（定向准确）、前瞻（提前布局）、规范（符合政策）、创新（方法手段）、协作（借力合力）和全员性（教职工的担当）。此项工作由招生办统揽协调，各系部分担负责，各部门尽力参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源校建设工作，分三个层次，即预选学校（备案和关注）、生源校（遴选和认定）、生源基地（重点培育和建设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预选学校（备案和关注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动员、鼓励全校教职工，发挥主人翁精神，关注、支持、参与学院的招生工作，勇于担当，借用人脉，有选择建立与高中或中职校的联系，定向招生宣传，并推荐、指导相关校的毕业生报考我院。每位教职工可备案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“预选学校”（采用年备案制，按照预选学校的政策规定，认定其招生工作绩效）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生源校（遴选和认定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年备案的“预选学校”中，因联系人的工作业绩而入学注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，次年，即可认定为生源校，纳入招生办的生源校统一管理（采用年遴选制，按照生源校的政策规定，认定其招生工作绩效）。但凡当年备案校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被遴选为生源校的教职工，次年可备案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“预选学校”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遴选为生源校的教职工，次年可备案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遴选为生源校的教职工，次年可备案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三）生源基地（重点培育和建设）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源基地，必须符合三个条件中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校办学规模比较大（在校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，且毕业生三分之二升学高职层次）；或者该校近三年入学我校的生源平均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，仍有较大提升空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作学校的校级领导重视分类招生考试工作、且有明确意向与我院合作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院生源校的联系人与意向学校的班主任团队成员有密切关系，且能够开展深入、持续的招生宣传等活动，该校当年入学我院的学生数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。生源校能否认定为生源基地，进行重点培育和建设，须经过学院招生工作委员会和院长办公会议研究决定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政策扶持与招生工作绩效管理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教职工参与生源校建设工作，视工作目标完成情况，由招生办统一考核、认定和计算招生工作绩效，报人事处发放，在编教职工招生工作绩效纳入省人社厅批复的绩效工资总额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备案的“预选学校”，根据当年报到注册的学生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*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招生工作绩效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生源校的联系人（或团队），除根据当年报到注册的学生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计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*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招生工作绩效外，凡完成招生指标（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的生源校，每校再追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招生工作绩效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生源基地的联系人，根据当年报到注册的学生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*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招生工作绩效，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&gt;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每增加十人的区间，再逐级递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招生工作绩效，依此类推。</w:t>
      </w:r>
    </w:p>
    <w:p>
      <w:pPr>
        <w:pStyle w:val="Normal"/>
        <w:spacing w:lineRule="auto" w:line="360"/>
        <w:ind w:firstLine="63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对于有明确意向、计划与学院开展“校校衔接、合作共建”的生源校，是否作为“生源基地”重点建设，须由院领导带队考察，待双方充分沟通磋商，达成框架性合作意向，可采取“校园文化交流与文体活动互联”、“教师队伍建设与教学资源共享”、“人才培养衔接与教学实验条件共建”等形式合作，具体工作落实，须严格按照“三重一大”制度、财务与资产管理等制度执行。</w:t>
      </w:r>
    </w:p>
    <w:p>
      <w:pPr>
        <w:pStyle w:val="Normal"/>
        <w:spacing w:lineRule="auto" w:line="360"/>
        <w:ind w:firstLine="63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对于生源校参与我院招生宣传或志愿填报指导的职工，如何认定其工作绩效及劳务费支付等问题，另行研究决定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生源校建设工作的管理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招生办负责生源校建设工作的统筹协调，备案遴选，信息登记与审核、工作绩效考核和认定、重要事项上会准备、绩效报批等工作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生源校建设工作，采取年备案、遴选制，教职工务请按照招生办统一要求的标准及时间节点，按时、准确报备数据，逾期造成任何异议，均需服从招生办的统一界定（以公开公平为前提），教职工应予以理解、支持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鼓励以系部或部门为单位，开展生源校建设工作，工作绩效可由系部或部门自行确定分配方案（此方案需事前在招生办备案）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生源校建设名单，动态调整，连续两年未被遴选为生源校的“预选学校”，退出备案名单；连续两年不达标的生源校，退出生源校名单，可保留一年“预选学校”资格；生源基地校，连续两年不达标，且后续目标不确定时，经院长办公会议研究，及时终止合作（同时做好合同约定事项的交割）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未尽事宜或新情况出现，以院长办公会议研究决定为准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本办法自发布之日起执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生源校建设申请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生源校建设申请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2"/>
          <w:szCs w:val="22"/>
          <w:lang w:val="en-US" w:eastAsia="zh-CN"/>
        </w:rPr>
        <w:t>（此表提交时，请双面打印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63"/>
        <w:gridCol w:w="1597"/>
        <w:gridCol w:w="3936"/>
      </w:tblGrid>
      <w:tr>
        <w:trPr>
          <w:trHeight w:val="7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源校类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选学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；生源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所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向学校名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在校生人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毕业生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沟通的基本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空间不够，可另附页）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向学校的联系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领导、班主任、教师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533"/>
      </w:tblGrid>
      <w:tr>
        <w:trPr>
          <w:trHeight w:val="113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推荐考生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4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系部或部门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意见要具体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签字</w:t>
            </w:r>
            <w:r>
              <w:rPr>
                <w:rFonts w:ascii="楷体_GB2312;楷体" w:hAnsi="楷体_GB2312;楷体" w:eastAsia="楷体_GB2312;楷体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时间：</w:t>
            </w:r>
          </w:p>
        </w:tc>
      </w:tr>
      <w:tr>
        <w:trPr>
          <w:trHeight w:val="303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招生办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认定结果，标清楚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签字</w:t>
            </w:r>
            <w:r>
              <w:rPr>
                <w:rFonts w:ascii="楷体_GB2312;楷体" w:hAnsi="楷体_GB2312;楷体" w:eastAsia="楷体_GB2312;楷体"/>
                <w:sz w:val="24"/>
              </w:rPr>
              <w:t>（盖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时间：</w:t>
            </w:r>
          </w:p>
        </w:tc>
      </w:tr>
      <w:tr>
        <w:trPr>
          <w:trHeight w:val="273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招生工作委员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签字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时间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生源校建设  管理办法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3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安徽中澳科技职业学院办公室   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1:00Z</dcterms:created>
  <dc:creator>陈恩来</dc:creator>
  <dc:description/>
  <dc:language>en-US</dc:language>
  <cp:lastModifiedBy>西洲曲</cp:lastModifiedBy>
  <dcterms:modified xsi:type="dcterms:W3CDTF">2019-12-10T06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