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720"/>
        <w:ind w:firstLine="315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院教字〔</w:t>
      </w:r>
      <w:r>
        <w:rPr>
          <w:rFonts w:eastAsia="楷体" w:cs="楷体" w:ascii="楷体" w:hAnsi="楷体"/>
          <w:b/>
          <w:bCs/>
          <w:sz w:val="32"/>
          <w:szCs w:val="32"/>
        </w:rPr>
        <w:t>2020</w:t>
      </w:r>
      <w:r>
        <w:rPr>
          <w:rFonts w:ascii="楷体" w:hAnsi="楷体" w:cs="楷体" w:eastAsia="楷体"/>
          <w:b/>
          <w:bCs/>
          <w:sz w:val="32"/>
          <w:szCs w:val="32"/>
        </w:rPr>
        <w:t>〕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eastAsia="楷体" w:cs="楷体" w:ascii="楷体" w:hAnsi="楷体"/>
          <w:b/>
          <w:bCs/>
          <w:sz w:val="32"/>
          <w:szCs w:val="32"/>
        </w:rPr>
        <w:t>38</w:t>
      </w:r>
      <w:r>
        <w:rPr>
          <w:rFonts w:ascii="楷体" w:hAnsi="楷体" w:cs="楷体" w:eastAsia="楷体"/>
          <w:b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印发《安徽中澳科技职业学院教职工技能竞赛的管理与绩效发放办法（试行）》的通知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系部、各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《安徽中澳科技职业学院教职工技能竞赛的管理与绩效发放办法（试行）》已经院长办公会通过，现印发给你们，</w:t>
      </w:r>
      <w:r>
        <w:rPr>
          <w:rFonts w:ascii="仿宋" w:hAnsi="仿宋" w:cs="仿宋" w:eastAsia="仿宋"/>
          <w:sz w:val="32"/>
          <w:szCs w:val="32"/>
        </w:rPr>
        <w:t>请认真组织学习，</w:t>
      </w:r>
      <w:r>
        <w:rPr>
          <w:rFonts w:ascii="仿宋_GB2312" w:hAnsi="仿宋_GB2312" w:cs="宋体" w:eastAsia="仿宋_GB2312"/>
          <w:sz w:val="32"/>
          <w:szCs w:val="32"/>
        </w:rPr>
        <w:t>请遵照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安徽中澳科技职业学院</w:t>
      </w:r>
    </w:p>
    <w:p>
      <w:pPr>
        <w:pStyle w:val="Normal"/>
        <w:spacing w:lineRule="exact" w:line="600"/>
        <w:ind w:firstLine="57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安徽中澳科技职业学院教职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技能竞赛的管理与绩效发放办法（试行）</w:t>
      </w:r>
    </w:p>
    <w:p>
      <w:pPr>
        <w:pStyle w:val="Normal"/>
        <w:spacing w:lineRule="exact" w:line="600"/>
        <w:ind w:firstLine="64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为提升教职工的教育教学、管理服务技能，增强学习意识、创新能力、竞争精神和综合素质，培养和造就一支高素质的教职工队伍，参照《安徽中澳科技职业学院绩效工资分配管理办法》（院人字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）、《安徽中澳科技职业学院大学生技能竞赛管理与奖励办法（试行）》（院教字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号），结合工作实际，制定本办法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竞赛类别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办法所指的教职工，是指学院全体在职在岗人员；所指的技能竞赛，是指教职工个人或组队参加的技能竞赛项目，包括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重点支持类：</w:t>
      </w:r>
      <w:r>
        <w:rPr>
          <w:rFonts w:ascii="仿宋" w:hAnsi="仿宋" w:cs="仿宋" w:eastAsia="仿宋"/>
          <w:bCs/>
          <w:sz w:val="32"/>
          <w:szCs w:val="32"/>
        </w:rPr>
        <w:t>指</w:t>
      </w:r>
      <w:r>
        <w:rPr>
          <w:rFonts w:ascii="仿宋" w:hAnsi="仿宋" w:cs="仿宋" w:eastAsia="仿宋"/>
          <w:sz w:val="32"/>
          <w:szCs w:val="32"/>
        </w:rPr>
        <w:t>全国职业院校技能大赛教学能力比赛</w:t>
      </w:r>
      <w:r>
        <w:rPr>
          <w:rFonts w:ascii="仿宋" w:hAnsi="仿宋" w:cs="仿宋" w:eastAsia="仿宋"/>
          <w:sz w:val="32"/>
          <w:szCs w:val="32"/>
        </w:rPr>
        <w:t>活动。</w:t>
      </w:r>
    </w:p>
    <w:p>
      <w:pPr>
        <w:pStyle w:val="Heading1"/>
        <w:widowControl/>
        <w:spacing w:lineRule="exact" w:line="600" w:before="0" w:after="0"/>
        <w:jc w:val="both"/>
        <w:rPr>
          <w:rFonts w:ascii="仿宋" w:hAnsi="仿宋" w:eastAsia="仿宋" w:cs="仿宋"/>
          <w:b w:val="false"/>
          <w:b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</w:rPr>
        <w:t>　　（二）</w:t>
      </w:r>
      <w:r>
        <w:rPr>
          <w:rFonts w:eastAsia="仿宋" w:cs="仿宋" w:ascii="仿宋" w:hAnsi="仿宋"/>
          <w:b w:val="false"/>
          <w:kern w:val="2"/>
          <w:sz w:val="32"/>
          <w:szCs w:val="32"/>
        </w:rPr>
        <w:t>A</w:t>
      </w:r>
      <w:r>
        <w:rPr>
          <w:rFonts w:ascii="仿宋" w:hAnsi="仿宋" w:cs="仿宋" w:eastAsia="仿宋"/>
          <w:b w:val="false"/>
          <w:kern w:val="2"/>
          <w:sz w:val="32"/>
          <w:szCs w:val="32"/>
        </w:rPr>
        <w:t>类竞赛：由教育部或教育部联合其他部委组织的全国范围内的竞赛活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类竞赛：由国家其他部委、教育部教学指导委员会、国家一级学会和国家级行业协会，省教育厅或省教育厅联合其他厅局举办的各类比赛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 xml:space="preserve">类竞赛：由安徽省教育厅各处室、安徽省其他厅局、省级学会或行业协会，以及地市举办的各类比赛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类竞赛：由市级学会和行业协会举办，或学院自行组织的校际比赛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参赛管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教职工参加各类竞赛活动，必须事前申报（根据相关竞赛的正式通知），严格审批流程；工作量不满，承担工作较懈怠或推三阻四的，不建议申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教务处（科研处），是学院教职工竞赛活动的归口管理部门，负责教职工竞赛活动的申报材料复核与备案、竞赛绩效审核与档案管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教职工申请参加的竞赛项目，根据其所在部门及竞赛属性，由部门负责人签批初步意见、分管院领导批准，经教务处材料复核、备案后，才可参加竞赛活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涉及到竞赛相关经费开支的，严格按照学院财务管理、采购管理及资产管理等制度，事前申报核准预算、节约开支、规范采购与报销流程；赴异地参加竞赛，差旅费报销，严格按照学院差旅费管理办法执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竞赛活动获奖，学院按照竞赛相应类别及标准，给予绩效认定，获奖者应按照规定流程，及时办理申报审批手续，由组织人事处审核后发放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给予绩效认定的竞赛活动及其成果，学院根据需要在不损害当事人利益前提下可自主使用，不需要当事人另行授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凡未经申报参加的竞赛活动，事后学院不予认定，不承担任何费用开支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竞赛绩效认定与发放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肯定教职工在各类竞赛活动中的努力与付出，特对于获奖项目，给予相应的绩效认定，认定标准及发放要求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806450</wp:posOffset>
                </wp:positionV>
                <wp:extent cx="1467485" cy="41719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8.8pt;margin-top:63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（一）重点支持类竞赛，工作绩效发放标准（见下表）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25"/>
        <w:gridCol w:w="1140"/>
        <w:gridCol w:w="1140"/>
        <w:gridCol w:w="1155"/>
        <w:gridCol w:w="960"/>
        <w:gridCol w:w="959"/>
      </w:tblGrid>
      <w:tr>
        <w:trPr>
          <w:trHeight w:val="709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-2540</wp:posOffset>
                      </wp:positionV>
                      <wp:extent cx="995045" cy="83883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31.35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　 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-2540</wp:posOffset>
                      </wp:positionV>
                      <wp:extent cx="516890" cy="4559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级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35.9pt;mso-wrap-distance-left:9.05pt;mso-wrap-distance-right:9.05pt;mso-wrap-distance-top:3.6pt;mso-wrap-distance-bottom:3.6pt;margin-top:-0.2pt;mso-position-vertical-relative:text;margin-left:6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级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52070</wp:posOffset>
                      </wp:positionV>
                      <wp:extent cx="516890" cy="4559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绩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35.9pt;mso-wrap-distance-left:9.05pt;mso-wrap-distance-right:9.05pt;mso-wrap-distance-top:3.6pt;mso-wrap-distance-bottom:3.6pt;margin-top:4.1pt;mso-position-vertical-relative:text;margin-left: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绩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黑体" w:hAnsi="黑体" w:eastAsia="黑体" w:cs="黑体"/>
                <w:szCs w:val="21"/>
                <w:lang w:val="en-US" w:eastAsia="en-US"/>
              </w:rPr>
            </w:pPr>
            <w:r>
              <w:rPr>
                <w:rFonts w:eastAsia="黑体" w:cs="黑体" w:ascii="黑体" w:hAnsi="黑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7940</wp:posOffset>
                      </wp:positionV>
                      <wp:extent cx="462915" cy="2743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对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5pt;height:21.6pt;mso-wrap-distance-left:9.05pt;mso-wrap-distance-right:9.05pt;mso-wrap-distance-top:3.6pt;mso-wrap-distance-bottom:3.6pt;margin-top:2.2pt;mso-position-vertical-relative:text;margin-left: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等奖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等奖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等奖</w:t>
            </w:r>
          </w:p>
        </w:tc>
      </w:tr>
      <w:tr>
        <w:trPr>
          <w:trHeight w:val="562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国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省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国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省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国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省赛</w:t>
            </w:r>
          </w:p>
        </w:tc>
      </w:tr>
      <w:tr>
        <w:trPr>
          <w:trHeight w:val="56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教师或团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在重点支持类竞赛中，获得省赛一、二、三等奖教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团队，可直接申报认定为院级一、二、三等教学成果奖（申报材料必须符合要求）；获得省赛一等奖以上的教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团队（师德师风考核和教学考核合格），可直接推荐认定为学院年度教学考核优秀。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1760</wp:posOffset>
                </wp:positionH>
                <wp:positionV relativeFrom="paragraph">
                  <wp:posOffset>382270</wp:posOffset>
                </wp:positionV>
                <wp:extent cx="2009140" cy="640080"/>
                <wp:effectExtent l="0" t="0" r="0" b="0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8.8pt;margin-top:30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1760</wp:posOffset>
                </wp:positionH>
                <wp:positionV relativeFrom="paragraph">
                  <wp:posOffset>387985</wp:posOffset>
                </wp:positionV>
                <wp:extent cx="751205" cy="634365"/>
                <wp:effectExtent l="0" t="0" r="0" b="0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8.8pt;margin-top:30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t>（三）其他各类竞赛，工作绩效发放标准（见下表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639570</wp:posOffset>
                </wp:positionH>
                <wp:positionV relativeFrom="paragraph">
                  <wp:posOffset>316230</wp:posOffset>
                </wp:positionV>
                <wp:extent cx="484505" cy="4559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级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5.9pt;mso-wrap-distance-left:9.05pt;mso-wrap-distance-right:9.05pt;mso-wrap-distance-top:3.6pt;mso-wrap-distance-bottom:3.6pt;margin-top:24.9pt;mso-position-vertical-relative:text;margin-left:1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/>
                        <w:t>获奖</w:t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/>
                        <w:t>级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745</wp:posOffset>
                </wp:positionH>
                <wp:positionV relativeFrom="paragraph">
                  <wp:posOffset>368300</wp:posOffset>
                </wp:positionV>
                <wp:extent cx="788035" cy="2787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绩效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1.95pt;mso-wrap-distance-left:9.05pt;mso-wrap-distance-right:9.05pt;mso-wrap-distance-top:0pt;mso-wrap-distance-bottom:0pt;margin-top:29pt;mso-position-vertical-relative:text;margin-left: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绩效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980"/>
        <w:gridCol w:w="2220"/>
        <w:gridCol w:w="1590"/>
        <w:gridCol w:w="1507"/>
      </w:tblGrid>
      <w:tr>
        <w:trPr>
          <w:trHeight w:val="999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32"/>
                <w:szCs w:val="21"/>
                <w:lang w:val="en-US" w:eastAsia="en-US"/>
              </w:rPr>
            </w:pPr>
            <w:r>
              <w:rPr>
                <w:rFonts w:eastAsia="黑体" w:cs="黑体" w:ascii="黑体" w:hAnsi="黑体"/>
                <w:sz w:val="3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635</wp:posOffset>
                      </wp:positionV>
                      <wp:extent cx="938530" cy="634365"/>
                      <wp:effectExtent l="0" t="0" r="0" b="0"/>
                      <wp:wrapNone/>
                      <wp:docPr id="10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stroked="t" o:allowincell="t" style="position:absolute;margin-left:78.85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353060</wp:posOffset>
                      </wp:positionV>
                      <wp:extent cx="480695" cy="29591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69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对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5pt;height:23.3pt;mso-wrap-distance-left:9.05pt;mso-wrap-distance-right:9.05pt;mso-wrap-distance-top:0pt;mso-wrap-distance-bottom:0pt;margin-top:27.8pt;mso-position-vertical-relative:text;margin-left:5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42265</wp:posOffset>
                      </wp:positionV>
                      <wp:extent cx="528955" cy="30670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类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5pt;height:24.15pt;mso-wrap-distance-left:9.05pt;mso-wrap-distance-right:9.05pt;mso-wrap-distance-top:0pt;mso-wrap-distance-bottom:0pt;margin-top:26.95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类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等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等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等奖</w:t>
            </w:r>
          </w:p>
        </w:tc>
      </w:tr>
      <w:tr>
        <w:trPr>
          <w:trHeight w:val="37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参赛教师或团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</w:tr>
      <w:tr>
        <w:trPr>
          <w:trHeight w:val="37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参赛教师或团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</w:p>
        </w:tc>
      </w:tr>
      <w:tr>
        <w:trPr>
          <w:trHeight w:val="37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参赛教师或团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</w:tr>
      <w:tr>
        <w:trPr>
          <w:trHeight w:val="37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参赛教师或团队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发文通报表彰；或根据赛项发文执行。</w:t>
            </w:r>
          </w:p>
        </w:tc>
      </w:tr>
    </w:tbl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四）对于重点支持类竞赛，同一项目分别获得省赛、国赛不同级别的奖项，可重复计算绩效；其他类别的竞赛，参加同一赛事不同级别比赛，均按最高标准计发绩效，不重复计算。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（五）对于重点支持类竞赛，如学院当年获得省级组织奖表彰，则对参赛职工所在部门，按竞赛选手每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计发奖补经费，由部门自行支配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其他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办法未尽事宜，视情况提交院长办公会议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" w:hAnsi="仿宋" w:cs="仿宋" w:eastAsia="仿宋"/>
          <w:sz w:val="32"/>
          <w:szCs w:val="32"/>
        </w:rPr>
        <w:t>（二）本办法由教务处负责解释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主题词：</w:t>
      </w:r>
      <w:r>
        <w:rPr>
          <w:rFonts w:ascii="宋体" w:hAnsi="宋体" w:cs="宋体"/>
          <w:sz w:val="32"/>
          <w:szCs w:val="32"/>
        </w:rPr>
        <w:t>教职工  技能竞赛  管理办法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安徽中澳科技职业学院办公室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52:00Z</dcterms:created>
  <dc:creator>陈恩来</dc:creator>
  <dc:description/>
  <dc:language>en-US</dc:language>
  <cp:lastModifiedBy>不懂</cp:lastModifiedBy>
  <cp:lastPrinted>2021-03-19T21:53:00Z</cp:lastPrinted>
  <dcterms:modified xsi:type="dcterms:W3CDTF">2021-03-19T13:5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FA6344524408BB944DB9C06D9F16A</vt:lpwstr>
  </property>
  <property fmtid="{D5CDD505-2E9C-101B-9397-08002B2CF9AE}" pid="3" name="KSOProductBuildVer">
    <vt:lpwstr>2052-11.1.0.10431</vt:lpwstr>
  </property>
</Properties>
</file>