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院党办字〔</w:t>
      </w:r>
      <w:r>
        <w:rPr>
          <w:rFonts w:eastAsia="楷体_GB2312;楷体" w:ascii="楷体_GB2312;楷体" w:hAnsi="楷体_GB2312;楷体"/>
          <w:b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</w:rPr>
        <w:t>33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atLeas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同意召开学院第一届教职工代表大会的批复</w:t>
      </w:r>
    </w:p>
    <w:p>
      <w:pPr>
        <w:pStyle w:val="Style16"/>
        <w:spacing w:lineRule="atLeast" w:line="5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lineRule="exact" w:line="6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院工会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你会提交的《关于筹备召开院第一届教职工代表大会的请示》已收悉，经</w:t>
      </w: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Tahoma" w:eastAsia="仿宋_GB2312;仿宋"/>
          <w:sz w:val="32"/>
          <w:szCs w:val="32"/>
          <w:shd w:fill="FFFFFF" w:val="clear"/>
        </w:rPr>
        <w:t>日院党委研究决定，同意按所提方案组织筹备第一届教职工代表大会。请你会按照有关章程和法规，认真做好各项筹备工作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筹备召开院第一届教职工代表大会的请示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中共安徽中澳科技职业学院党委</w:t>
      </w:r>
    </w:p>
    <w:p>
      <w:pPr>
        <w:pStyle w:val="Normal"/>
        <w:spacing w:lineRule="exact" w:line="600"/>
        <w:ind w:firstLine="64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工会字〔</w:t>
      </w:r>
      <w:r>
        <w:rPr>
          <w:rFonts w:eastAsia="楷体_GB2312;楷体" w:ascii="楷体_GB2312;楷体" w:hAnsi="楷体_GB2312;楷体"/>
          <w:b/>
          <w:sz w:val="32"/>
          <w:szCs w:val="28"/>
        </w:rPr>
        <w:t>2017</w:t>
      </w:r>
      <w:r>
        <w:rPr>
          <w:rFonts w:ascii="楷体_GB2312;楷体" w:hAnsi="楷体_GB2312;楷体" w:eastAsia="楷体_GB2312;楷体"/>
          <w:b/>
          <w:sz w:val="32"/>
          <w:szCs w:val="28"/>
        </w:rPr>
        <w:t>〕</w:t>
      </w:r>
      <w:r>
        <w:rPr>
          <w:rFonts w:eastAsia="楷体_GB2312;楷体" w:ascii="楷体_GB2312;楷体" w:hAnsi="楷体_GB2312;楷体"/>
          <w:b/>
          <w:sz w:val="32"/>
          <w:szCs w:val="28"/>
        </w:rPr>
        <w:t>2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筹备召开院第一届教职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代表大会的请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党委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实施依法治校，进一步完善学院管理体制，根据《学校教职工代表大会规定》（教育部令第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、《安徽省高等学校教职工代表大会工作规程》（皖教政法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等规定要求，经学院工会委员会研究，拟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召开学院第一届教职工代表大会。现将有关筹备工作方案报告如下：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大会的指导思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学习贯彻党的十八大和十八届三中、四中、五中、六中全会精神为契机，贯彻落实学院章程，坚持全心全意依靠广大教职工，充分调动广大教职工参与学院的建设、改革和发展，更好的做好学院民主管理和民主监督，凝心聚力抓建设，一心一意谋发展，为开创我院工作新局面而奋斗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大会的主要任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听取和讨论院长工作报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听取和讨论财务工作报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听取和讨论工会工作报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讨论通过有关工作报告、决议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收集和提交议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大会的筹备工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代表比例和构成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教代会代表构成应充分体现教师为主的原则，兼顾学院各方面人员。大会代表按学院教职工总数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确定，其中教师代表不低于代表总数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女教职工代表的比例不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代表条件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政治立场坚定，遵纪守法，拥护党的教育方针，忠诚党的教育事业，责任心强，关心学院的建设和发展，作风正派，团结同志，热心为教职工服务，民主意识强，能认真听取和正确反映群众的意见和要求，有较强的参政议政能力，在教职工中有一定威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代表选举办法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系部、处室、各分工会以党总支和直属党支部所辖范围为代表选举单位，成立党、政、工负责人参加的代表选举工作领导小组。根据代表条件和分配的名额，民主产生候选人名单，在此基础上选举单位全体教职工大会，以无记名和差额方式产生正式代表，差额比例为</w:t>
      </w:r>
      <w:r>
        <w:rPr>
          <w:rFonts w:eastAsia="仿宋" w:cs="仿宋" w:ascii="仿宋" w:hAnsi="仿宋"/>
          <w:sz w:val="32"/>
          <w:szCs w:val="32"/>
        </w:rPr>
        <w:t>120%</w:t>
      </w:r>
      <w:r>
        <w:rPr>
          <w:rFonts w:ascii="仿宋" w:hAnsi="仿宋" w:cs="仿宋" w:eastAsia="仿宋"/>
          <w:sz w:val="32"/>
          <w:szCs w:val="32"/>
        </w:rPr>
        <w:t>；学院党、政、工、团负责人分别在其选举单位参加选举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名额分配和代表团组成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教代会拟确定正式代表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，名额分配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管理系总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；国际商务系总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；信息工程与艺术设计系总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；基础部（思政部）支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；直属一支部（院办、组织人事处、教务处、督导组、培训与考试中心、监察审计室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；直属二支部（工会、学生处、财务处、总务处、图书馆、资产管理办公室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非正式代表的中层干部为列席代表，部分离退休老同志为特邀代表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会议筹备工作的组织领导及其机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做好学院第一届教代会第一次会议的筹备工作，在学院党委的领导下，成立筹备工作领导小组，具体负责筹备教代会的各项工作。筹备工作领导小组对学院党委负责，向学院党委报告工作。根据教代会筹备工作需要，下设会务组、代表资格审查组、秘书宣传组、提案组等工作机构，其工作职责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务组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制定筹备工作安排，了解掌握各组工作进展情况，协助催办和收集、分发会议材料、负责代表证和文件袋等会议资料的制作、负责对外联络接待、会议期间车辆安排和会场音响、灯光操作及会场布置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秘书宣传组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起草《院长工作报告》、《财务工作报告》、《工会工作报告》、开幕词、闭幕词；负责草拟大会主持词、大会有关决议等；负责会前、会中、会后的宣传报道工作，制作会场内外宣传标语和校园宣传网页、专题宣传橱窗；负责大会的摄像、摄影等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代表资格审查报告组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教代会代表的资格审查、起草代表资格审查报告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案组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大会提案的征集、登记、整理、立案和分送审阅及交办工作，向大会主席团及代表大会报告提案征集、办理情况，向提案人回复提案的办理及建设情况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人员分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筹备工作领导小组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bCs/>
          <w:sz w:val="32"/>
          <w:szCs w:val="32"/>
        </w:rPr>
        <w:t>曾永春、汪源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bCs/>
          <w:sz w:val="32"/>
          <w:szCs w:val="32"/>
        </w:rPr>
        <w:t>姚明会、秦知恒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员：</w:t>
      </w:r>
      <w:r>
        <w:rPr>
          <w:rFonts w:ascii="仿宋" w:hAnsi="仿宋" w:cs="仿宋" w:eastAsia="仿宋"/>
          <w:bCs/>
          <w:sz w:val="32"/>
          <w:szCs w:val="32"/>
        </w:rPr>
        <w:t>刘超、李钟、任士忠、杨国祥、车毅、桑士群、金莉、王晓光、顾晓梅、叶彤、秦楠、卓加鹏、卢继富、卢岩、龚光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组人员名单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会务组——组长：李钟    副组长：王元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员：刘旺、任雪君、汤洪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秘书宣传组——组长：刘超    副组长：付丽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员：李兵、张文佩、陈燕、徐彍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资格审查组——组长：叶彤    副组长：卓加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员：孙长鸣、汪业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提案组——组长：桑士群    副组长：刘东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员：欧阳杰、康颖、张敏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大会筹备工作的日程安排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底前，开展前期学习调研，拟订教代会筹备方案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中旬，确定教代会工作实施方案、教代会代表选举办法等，经院党委同意与批准后，下发大会预备通知、教代会代表选举办法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中旬，完成分组推荐教代会代表工作；完成会议材料准备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下旬，召开预备会议，</w:t>
      </w:r>
      <w:r>
        <w:rPr>
          <w:rFonts w:ascii="仿宋" w:hAnsi="仿宋" w:cs="仿宋" w:eastAsia="仿宋"/>
          <w:sz w:val="32"/>
          <w:szCs w:val="32"/>
        </w:rPr>
        <w:t>通过代表资格审查报告，选举产生大会主席团，完成提案收集与汇总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中旬或下旬，召开教代会</w:t>
      </w:r>
      <w:r>
        <w:rPr>
          <w:rFonts w:ascii="仿宋" w:hAnsi="仿宋" w:cs="仿宋" w:eastAsia="仿宋"/>
          <w:sz w:val="32"/>
          <w:szCs w:val="32"/>
        </w:rPr>
        <w:t>，通过大会决议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报告若无不妥，请批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院工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教代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批复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7:00Z</dcterms:created>
  <dc:creator>陈恩来</dc:creator>
  <dc:description/>
  <dc:language>en-US</dc:language>
  <cp:lastModifiedBy>陈燕</cp:lastModifiedBy>
  <dcterms:modified xsi:type="dcterms:W3CDTF">2017-04-13T05:57:03Z</dcterms:modified>
  <cp:revision>2</cp:revision>
  <dc:subject/>
  <dc:title>院党办字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