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面向学院公开征集新桥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校区楼宇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和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道路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名称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部门、系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校园道路、建筑区域的命名，是大学文化建设的重要内容，对于营造校园文化氛围发挥着重要作用。学院新桥校区即将投入使用，为进一步规范校园楼宇和道路名称，彰显文化底蕴，提升校园文化品位和文化育人环境，提高学院的知名度和声誉度，现面向全院师生公开征集寿县新桥校区楼宇和道路名称，敬请广大师生踊跃参与，为建设“美丽中澳”建言献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征名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楼宇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训楼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技馆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食堂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学楼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J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宿舍楼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J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宿舍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道路：经一路；经二路；经三路；经四路；经五路；纬一路；纬二路；纬三路；纬四路；纬五路；纬六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具体见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：寿县新桥校区待命名楼宇和道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室（宣传部） 徐彍锴，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3560436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桥校区建设指挥部办公室 高飞，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3752940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征名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体师生员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征名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命名必须遵守法律法规和社会公德，应符合国家法律和国家语言文字规范，符合社会公德及价值取向，不得带有封建迷信或不健康色彩，不得侵犯他人著作权和名誉权。命名时应避免重名、谐音、同音、歧义和有时代局限的名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命名应寓意深刻，特色鲜明，富有内涵，体现地域文化特点，尤其注重突出“科技”特色，契合学院办学理念、办学传统和办学定位，结合“德厚三分 技高一筹”的校训，体现学院的办学历史和办学特色，具有激励作用和教育意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命名应坚持功能性、人文性与艺术性相统一。命名应对道路、楼宇的功能或性质有标识作用，与周边建筑物、景色、校园整体协调一致，注重个体与整体的统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命名采用汉字，字数不宜过多，每个命名字数控制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-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汉字之间。力求言简意赅、琅琅上口、通俗易懂，避免使用生僻字或多音多义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命名须阐述命名立意，并作简要说明，引自经典的，须注明出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参与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本通知在学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官网公告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欢迎师生员工积极参加，请在学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官网公告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载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桥校区待命名楼宇和道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桥校区部分楼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道路命名征集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并填写征集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请各部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系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度重视、积极动员部署，每个部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系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少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方案，征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请注明命名人姓名、所在部门（班级）和联系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投稿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个人和部门名义发送均可，电子版发送至邮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1103840515@qq.com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交截止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即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周一）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评选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院将组建专家评审团队，综合考虑历史沿革、内涵寓意及实用性，对征集名称进行评审，评审结果将面向学院公示。对投稿名称成功获得采用的作者，学校将根据具体采用情况，设置一二三等奖，通过发放纪念品、记入校史册、给予物质奖励等多种形式以资鼓励，欢迎广大师生积极参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桥校区待命名楼宇和道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桥校区部分楼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道路命名征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宣传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3840515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01:05Z</dcterms:created>
  <dc:creator>hp</dc:creator>
  <dc:description/>
  <dc:language>en-US</dc:language>
  <cp:lastModifiedBy>守望伯纳乌</cp:lastModifiedBy>
  <dcterms:modified xsi:type="dcterms:W3CDTF">2023-07-28T07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5472586DF4D209A5700B97B559B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