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院办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3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与美国万豪基金会深化合作的请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中澳科技职业学院是隶属于省科技厅的高等职业院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澳大利亚</w:t>
      </w:r>
      <w:r>
        <w:rPr>
          <w:rFonts w:ascii="仿宋" w:hAnsi="仿宋" w:cs="仿宋" w:eastAsia="仿宋"/>
          <w:sz w:val="32"/>
          <w:szCs w:val="32"/>
          <w:lang w:eastAsia="zh-CN"/>
        </w:rPr>
        <w:t>北布里斯班科技学院、美国奥龙尼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办了中外合作办学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</w:t>
      </w:r>
      <w:r>
        <w:rPr>
          <w:rFonts w:ascii="仿宋" w:hAnsi="仿宋" w:cs="仿宋" w:eastAsia="仿宋"/>
          <w:sz w:val="32"/>
          <w:szCs w:val="32"/>
          <w:lang w:eastAsia="zh-CN"/>
        </w:rPr>
        <w:t>，我院与美国万豪国际集团以校企合作形式在酒店专业的教材建设、顶岗实习、师资交流等方面开展了合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将主要情况汇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合作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美国万豪基金会（美国万豪国际集团创始者设立的家族资金）成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为家族私人性质，其宗旨是回馈社会。目前，万豪基金会与全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所本科及高职院校开展了合作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，万豪基金会在中国设立万礼豪程项目，该项目致力于培养提升中国旅游类、酒店类师资的专业水平 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，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院与美国万豪国际集团联合成立中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豪酒店管理学院，合作培养酒店管理方面的人才，我院与万豪基金会建立了初步合作关系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，我院成为万豪基金会万礼豪程项目战略顾问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合作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与万豪基金会的紧密合作，促使学院在课程设置、师资培训、师生实践操作技能等方面获得发展，具体内容包括：教学研讨会、教师赴企业挂职进修、境外培训、教学讲座、教材研究与开发、教学资源建设等，所有项目经费均由万豪基金会资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取得成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方合作以来，我院旅游管理、酒店管理专业建设水平得到快速提升，万豪基金会积极参与学院的专业与课程建设、实践教学、人才培养方案制定等，为我院学生实习和就业做出了重大贡献。我院旅游教学团队的建设得到了极大的提升，该专业建设水平及人才培养质量已走在我省高职的前列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万礼豪程项目获得世界旅游业理事会“明日旅业”大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文奖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进一步扩大对外开放，凸显国际化办学特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院与万豪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金会将在师资培训、课程建设、教研科研等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开展深度合作。根据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境外非政府组织境内活动管理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有关规定，经咨询省公安厅、省外汇管理局等部门，我院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拟为万豪基金会在境内开展临时活动办理备案（期限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），并同意万豪基金会使用我院指定的非基本账户作为资金收支的账户。肯请省科技厅予以批复同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专此请示，妥否，请审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万豪基金会合法性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澳学院与万豪基金会合作协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临时活动相关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金费资金来源证明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华人民共和国境外非政府组织境内活动管理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徽中澳科技职业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合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请示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5-18T09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