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楷体" w:hAnsi="楷体" w:eastAsia="楷体" w:cs="楷体"/>
          <w:b/>
          <w:b/>
          <w:color w:val="000000"/>
          <w:sz w:val="32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财字〔</w:t>
      </w:r>
      <w:r>
        <w:rPr>
          <w:rFonts w:eastAsia="楷体" w:cs="Times New Roman" w:ascii="Times New Roman" w:hAnsi="Times New Roman"/>
          <w:b/>
          <w:color w:val="000000"/>
          <w:sz w:val="32"/>
          <w:szCs w:val="28"/>
          <w:lang w:val="en-US" w:eastAsia="zh-CN"/>
        </w:rPr>
        <w:t>2023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〕</w:t>
      </w:r>
      <w:r>
        <w:rPr>
          <w:rFonts w:eastAsia="楷体" w:cs="Times New Roman" w:ascii="Times New Roman" w:hAnsi="Times New Roman"/>
          <w:b/>
          <w:color w:val="000000"/>
          <w:sz w:val="32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104"/>
        <w:jc w:val="both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104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进一步规范财务报销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规范财务行为，严肃财经纪律，根据近年来巡视和审计整改要求，结合最新财务管理制度，现提出以下进一步规范财务报销工作的具体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票据规范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办人报销各项费用时，必须提供真实、合法的原始票据（包括纸质票据和电子票据），不得提供虚假票据，严禁发票重复报销，凡使用虚假票据或重复报销带来的一切后果，将由使用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报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纸质或电子发票的购买方必须为“安徽中澳科技职业学院”全称，票据应内容完整、印章齐全，信息不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内容有误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票据，不予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原始纸质票据遗失，应取得原开票单位同一票据记账联或存根联的复印件，并在复印件上加盖开票单位的发票专用章或财务专用章，同时书面说明情况，由部门负责人、分管院领导审批后据实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当年取得的票据最迟可在次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前报销，特殊情形需书面说明原因，经部门负责人、分管院领导审批后报销，否则不予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交纸质材料时，须提供所有上传至协同的票据、材料。若购货发票上注明详见销货清单的，报销时必须提供开票单位的销货清单并盖有发票专用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各类费用报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办公用品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材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购物发票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购物发票上没有列明办公用品明细，需附购物清单或网上订单截图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办公费报销公示单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④公务卡报销清单或对公转账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别提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用品应按部门每季度集中报销，原则上不受理个人单独报销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单须由部门负责人签字并盖部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教育教学用品、材料费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材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购物发票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购物发票上没有列明货物明细，需附购物清单或网上订单截图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涉及物品发放的，必须有个人签收的物品领用单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不涉及物品发放的，在发票背面签经办人及证明人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活动等材料费附活动相关材料，如：活动策划书、活动图片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务卡报销清单或对公转账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别提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的教育教学用品、材料费采购事项须事前经分管院领导批准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销事项涉及大量材料采购的，如一次领用不完，剩余材料必须注明保管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印刷、制作费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材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印刷、制作费发票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发票上没有列明印刷册数、制作种类及数量等明细的，须另附明细清单，由发票开具单位盖章；③</w:t>
      </w:r>
      <w:r>
        <w:rPr>
          <w:rFonts w:cs="Calibri" w:eastAsia="方正仿宋_GBK"/>
          <w:sz w:val="32"/>
          <w:szCs w:val="32"/>
          <w:lang w:val="en-US" w:eastAsia="zh-CN"/>
        </w:rPr>
        <w:t>公务卡报销清单或对公转账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别提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作费包含设计制作费、视频制作费等委托业务费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价或批量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的印刷、制作费须事前经分管院领导批准，并在报销时提供询价说明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有印刷、制作费发票须在发票背面签经办人及证明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会议、培训费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材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、培训通知及分管领导审批意见（年度继续教育培训除外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费、培训费等发票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完结证明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务卡报销清单或对公转账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别提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、培训通知上须注明参加人员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赴外地参加会议、培训的须事前办理出差审批流程，报销时附出差审批单，外地会议、培训产生的费用参照差旅费相关规定进行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差旅费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材料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差审批单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车票、汽车票、住宿费发票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务卡报销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别提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般情况下出差应选择公共交通出行，如遇特殊情况，由学院统一租车的，报销时须提供公务用车申请单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禁自驾车辆出差（学院统一安排的招生宣传工作，或经分管院领导批准的特殊事项除外），擅自作为的，安全责任自负，并不予报销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公务交通费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务交通费包含合肥市区个人外勤公务乘坐公交、地铁、出租车、网约车等公共交通产生的交通费以及集体公务活动申请的租车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外勤公务活动附件材料：①公交、地铁等车票、出租车发票、网约车发票（据实报销）；②若在第三方平台开具电子发票的，须同时附电子行程单；③季度市区公务交通费报销公示单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体公务活动申请租车费附件材料：①租车费发票；②租车公司派车单或结算清单；③公务用车申请单（事前审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别提示：①个人公务出行发生的市内交通费应按部门每季度集中报销，原则上不受理个人单独报销；②季度市区公务交通公示单须部门负责人签字，并盖部门章；③交通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据实报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不允许私车公用及报销汽油费；④合肥市区以外发生的公务交通费参照差旅费相关规定进行报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其他报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）以上及使用年限较长，符合固定资产入账条件的各类设备、软件及家具，须到实验实训中心开具资产入库单后，方可办理报销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付校外人员劳务费，须填写劳务费发放明细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提供姓名、身份证号、银行卡号及具体开户银行等信息，发放表或签到表上须有专家本人签字，并由制表人和审核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单位业务需要办理预付款（借款）手续的，借款人须在协同填写预付款报销单，并附相关材料。预付款（借款）事项结束后，借款人应主动催取发票，及时办理冲账手续，在当年内完成冲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教师开展教学科研活动，应根据学院教科研管理办法的相关要求办理经费报销手续。报销手续由项目负责人本人或项目组成员办理，严格按照预算批复或任务书的支出范围和标准使用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除人员工资绩效社保等支出、退助学贷款事项外，各部门单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及以上的大额用款事项，须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月向财务处书面报备，由各部门按有关规定，报院长办公会、党委会批准后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未尽事宜，由财务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费报销公示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物品领用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季度市区公务交通费报销公示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劳务费发放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仿宋_GB2312" w:cs="Calibri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财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Calibri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Calibri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839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10"/>
        <w:gridCol w:w="966"/>
        <w:gridCol w:w="1317"/>
        <w:gridCol w:w="1600"/>
        <w:gridCol w:w="1958"/>
      </w:tblGrid>
      <w:tr>
        <w:trPr>
          <w:trHeight w:val="1040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季度部门办公费报销公示单</w:t>
            </w:r>
          </w:p>
        </w:tc>
      </w:tr>
      <w:tr>
        <w:trPr>
          <w:trHeight w:val="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人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0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" w:cs="Calibri"/>
          <w:color w:val="000000"/>
          <w:sz w:val="32"/>
          <w:szCs w:val="32"/>
          <w:lang w:val="en-US" w:eastAsia="zh-CN"/>
        </w:rPr>
      </w:pPr>
      <w:r>
        <w:rPr>
          <w:rFonts w:eastAsia="仿宋_GB2312" w:cs="Calibri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83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92"/>
        <w:gridCol w:w="858"/>
        <w:gridCol w:w="1350"/>
        <w:gridCol w:w="1634"/>
        <w:gridCol w:w="2183"/>
      </w:tblGrid>
      <w:tr>
        <w:trPr>
          <w:trHeight w:val="104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活动物品领用单</w:t>
            </w:r>
          </w:p>
        </w:tc>
      </w:tr>
      <w:tr>
        <w:trPr>
          <w:trHeight w:val="8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（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982"/>
        <w:gridCol w:w="669"/>
        <w:gridCol w:w="750"/>
        <w:gridCol w:w="1818"/>
        <w:gridCol w:w="838"/>
        <w:gridCol w:w="995"/>
        <w:gridCol w:w="639"/>
        <w:gridCol w:w="1121"/>
      </w:tblGrid>
      <w:tr>
        <w:trPr>
          <w:trHeight w:val="1110" w:hRule="atLeast"/>
        </w:trPr>
        <w:tc>
          <w:tcPr>
            <w:tcW w:w="84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市区公务交通费报销公示单</w:t>
            </w:r>
          </w:p>
        </w:tc>
      </w:tr>
      <w:tr>
        <w:trPr>
          <w:trHeight w:val="1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销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－目的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程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0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行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0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证明人</w:t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（盖章）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负责人签字：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74" w:right="1474" w:gutter="0" w:header="0" w:top="187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141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1289"/>
        <w:gridCol w:w="763"/>
        <w:gridCol w:w="1553"/>
        <w:gridCol w:w="1289"/>
        <w:gridCol w:w="1289"/>
        <w:gridCol w:w="1289"/>
        <w:gridCol w:w="1289"/>
        <w:gridCol w:w="763"/>
        <w:gridCol w:w="1289"/>
        <w:gridCol w:w="1816"/>
      </w:tblGrid>
      <w:tr>
        <w:trPr>
          <w:trHeight w:val="920" w:hRule="atLeast"/>
        </w:trPr>
        <w:tc>
          <w:tcPr>
            <w:tcW w:w="1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安徽中澳科技职业学院专家劳务费发放明细表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收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后收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签字确认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55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制表人：              审核人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9:46Z</dcterms:created>
  <dc:creator>hp</dc:creator>
  <dc:description/>
  <dc:language>en-US</dc:language>
  <cp:lastModifiedBy>古灵阁</cp:lastModifiedBy>
  <dcterms:modified xsi:type="dcterms:W3CDTF">2023-04-04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A59F568D49E6B0D0CBA9B317D1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