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学</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84</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院系两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学生管理办法（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院系两级学生管理办法（试行）》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widowControl/>
        <w:autoSpaceDE w:val="false"/>
        <w:spacing w:lineRule="exact" w:line="560"/>
        <w:jc w:val="center"/>
        <w:rPr>
          <w:rStyle w:val="15"/>
          <w:rFonts w:ascii="黑体" w:hAnsi="黑体" w:eastAsia="黑体" w:cs="黑体"/>
          <w:b w:val="false"/>
          <w:b w:val="false"/>
          <w:bCs/>
          <w:color w:val="000000"/>
          <w:kern w:val="0"/>
          <w:sz w:val="32"/>
          <w:szCs w:val="32"/>
        </w:rPr>
      </w:pPr>
      <w:r>
        <w:rPr>
          <w:color w:val="000000"/>
        </w:rPr>
      </w:r>
    </w:p>
    <w:p>
      <w:pPr>
        <w:pStyle w:val="Normal"/>
        <w:widowControl/>
        <w:autoSpaceDE w:val="false"/>
        <w:spacing w:lineRule="exact" w:line="560"/>
        <w:jc w:val="center"/>
        <w:rPr>
          <w:rStyle w:val="15"/>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color w:val="000000"/>
          <w:sz w:val="44"/>
          <w:szCs w:val="44"/>
        </w:rPr>
        <w:t>安徽中澳科技职业学院院系两级学生管理办法（试行）</w:t>
      </w:r>
    </w:p>
    <w:p>
      <w:pPr>
        <w:pStyle w:val="Normal"/>
        <w:widowControl/>
        <w:autoSpaceDE w:val="false"/>
        <w:spacing w:lineRule="exact" w:line="560"/>
        <w:jc w:val="center"/>
        <w:rPr>
          <w:rStyle w:val="15"/>
          <w:rFonts w:ascii="黑体" w:hAnsi="黑体" w:eastAsia="黑体" w:cs="黑体"/>
          <w:b w:val="false"/>
          <w:b w:val="false"/>
          <w:bCs/>
          <w:color w:val="000000"/>
          <w:kern w:val="0"/>
          <w:sz w:val="32"/>
          <w:szCs w:val="32"/>
        </w:rPr>
      </w:pPr>
      <w:r>
        <w:rPr/>
      </w:r>
    </w:p>
    <w:p>
      <w:pPr>
        <w:pStyle w:val="Normal"/>
        <w:widowControl/>
        <w:autoSpaceDE w:val="false"/>
        <w:spacing w:lineRule="exact" w:line="560"/>
        <w:jc w:val="center"/>
        <w:rPr>
          <w:rFonts w:ascii="仿宋" w:hAnsi="仿宋" w:eastAsia="仿宋" w:cs="仿宋"/>
          <w:color w:val="000000"/>
          <w:sz w:val="32"/>
          <w:szCs w:val="32"/>
        </w:rPr>
      </w:pPr>
      <w:r>
        <w:rPr>
          <w:rStyle w:val="15"/>
          <w:rFonts w:ascii="黑体" w:hAnsi="黑体" w:cs="黑体" w:eastAsia="黑体"/>
          <w:b w:val="false"/>
          <w:bCs/>
          <w:color w:val="000000"/>
          <w:kern w:val="0"/>
          <w:sz w:val="32"/>
          <w:szCs w:val="32"/>
        </w:rPr>
        <w:t>第一章 总则</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了进一步规范院系学生教育管理工作，依据《中华人民共和国高等教育法》《中共中央 国务院关于加强和改进新形势下高校思想政治工作的意见》和《普通高等学校学生管理规定》（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结合学院实际，制定本办法。</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在学院党委的领导下，学院学生工作以维护学院稳定和保障学生安全为前提，以全面提高学生综合素质为目标，以培养学生创新精神和实践能力为重点，不断加强学生教育管理，努力培养德智体美劳全面发展的社会主义建设者和接班人。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学生处是学院学生工作的职能部门，履行规划、指导、协调、督查、服务和考评等职责。各系部是学生工作的具体责任单位，具体负责本系部学生的管理与教育工作。    </w:t>
      </w:r>
    </w:p>
    <w:p>
      <w:pPr>
        <w:pStyle w:val="Normal"/>
        <w:autoSpaceDE w:val="false"/>
        <w:spacing w:lineRule="exact" w:line="560"/>
        <w:jc w:val="center"/>
        <w:rPr>
          <w:rFonts w:ascii="仿宋_GB2312" w:hAnsi="仿宋_GB2312" w:eastAsia="仿宋_GB2312"/>
          <w:color w:val="000000"/>
          <w:sz w:val="32"/>
          <w:szCs w:val="32"/>
        </w:rPr>
      </w:pPr>
      <w:r>
        <w:rPr>
          <w:rStyle w:val="15"/>
          <w:rFonts w:ascii="黑体" w:hAnsi="黑体" w:cs="黑体" w:eastAsia="黑体"/>
          <w:b w:val="false"/>
          <w:bCs/>
          <w:color w:val="000000"/>
          <w:kern w:val="0"/>
          <w:sz w:val="32"/>
          <w:szCs w:val="32"/>
        </w:rPr>
        <w:t>第二章 学生处工作职责</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制定学生工作规划和年度工作计划，完善学生管理工作制度，规划学生工作队伍建设，负责辅导员的培养、培训和考核，组织开展对各系部学生工作的指导协调、督促检查和总结考核。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配合有关部门组织制定大学生思想政治教育工作规划和年度工作计划，支持各系部和有关部门，积极推进大学生思想政治教育进公寓、进社团、进网络等工作，树立优良的学风、校风。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组织处理有关学生工作的重大事件，获取信息后，负责在第一时间向学院上报重大突发事件，同时指导各系部及时做好善后各项工作。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根据学生违纪处分条例，严重警告以下的处分，由违纪学生所在系部决定，报学生处备案；记过处分，由违纪学生所在系部提出意见，学生处核批；留校察看处分，由违纪学生所在系部提出意见，经学生处审核，报学校分管领导审批。给予学生取消入学资格、取消学籍、退学、开除学籍或者涉及学生重大利益的处理或处分决定的，报院长办公会议研究决定，并应当事先进行合法性审查并以学院名义行文处理。</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负责各级各类学生评先评优和奖助学金的管理工作。完善制度、制定方案、组织实施、检查审核。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组织开展家庭经济困难学生的资助工作。检查督促各系部资助工作开展情况，建立和完善家庭经济困难学生信息档案。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制定学院勤工助学实施方案。组织学院勤工助学活动，协调学院各有关部门安排勤工助学岗位，负责勤工助学经费的使用、管理和检查。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负责全院大学生的心理健康教育教学工作；提供个体、团体心理咨询与辅导服务；开展心理测量和大学生心理健康教育的科学研究工作；负责学院心理健康教育网站、微信公众号等网络系统和平台的信息更新和基本维护工作；指导心理协会开展特色活动。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负责学生档案日常管理及学生在校学习期间的档案材料收集、整理等工作。</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负责学生助学贷款、学费补偿、贷款代偿及学费减免等工作。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负责大学生征兵政策宣传、报名、体检、政审等工作。</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制定国防教育实施方案，负责学生的军训计划、组织、实施、考核，指导军训期间的学生教育和管理。</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不断加强学生工作的调研与理论研究，积极探索学生工作新模式、新途径、新方法，鼓励并支持各系部创造性地开展学生工作。   </w:t>
      </w:r>
    </w:p>
    <w:p>
      <w:pPr>
        <w:pStyle w:val="Normal"/>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jc w:val="center"/>
        <w:rPr>
          <w:rFonts w:ascii="仿宋_GB2312" w:hAnsi="仿宋_GB2312" w:eastAsia="仿宋_GB2312"/>
          <w:color w:val="000000"/>
          <w:sz w:val="32"/>
          <w:szCs w:val="32"/>
        </w:rPr>
      </w:pPr>
      <w:r>
        <w:rPr>
          <w:rStyle w:val="15"/>
          <w:rFonts w:ascii="黑体" w:hAnsi="黑体" w:cs="黑体" w:eastAsia="黑体"/>
          <w:b w:val="false"/>
          <w:bCs/>
          <w:color w:val="000000"/>
          <w:kern w:val="0"/>
          <w:sz w:val="32"/>
          <w:szCs w:val="32"/>
        </w:rPr>
        <w:t>第三章 各系部工作职责</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系部是学生工作的具体责任单位，各系部主任需要重视、关心和支持本系部学生管理工作的开展，系书记（基础部主任）负责对本系部学生工作实行全方位的管理，辅导员是学生工作的直接管理者，对学生实施思想政治教育和日常管理，专职辅导员由学院统一配备，接受学生处和各系部双重管理。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负责本系部辅导员和的考核和管理工作，要定期召开辅导员例会，传达学习上级文件和会议精神，研究学生工作，分析存在的问题，部署工作任务，交流总结经验。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贯彻落实学院的各项学生管理制度，负责本系部学生的考勤管理、学生行为规范教育，负责本系部学生的考风考纪教育，树立优良的学风、班风、系（部）风。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贯彻落实学院学生工作的计划和要求，负责做好本系部学生日常教育和管理工作，负责本系部学生工作各类档案的归档工作，负责本系部学生干部队伍的建设，加强对本系部学生干部的教育指导、检查与培训工作。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一条 </w:t>
      </w:r>
      <w:r>
        <w:rPr>
          <w:rFonts w:ascii="仿宋_GB2312" w:hAnsi="仿宋_GB2312" w:eastAsia="仿宋_GB2312"/>
          <w:color w:val="000000"/>
          <w:sz w:val="32"/>
          <w:szCs w:val="32"/>
        </w:rPr>
        <w:t xml:space="preserve">认真履行学生思想政治教育的职责，结合本系部学生实际和专业特点，充分发挥党团和学生组织的作用。积极开展主题班会等形式多样的思想政治教育活动，及时掌握学生思想动态，研究解决涉及学生健康成长和切身利益的实际问题。具体负责落实学生思想政治教育进公寓、进社团、进网络，指导本系部学生积极开展社会实践活动。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在学院学生心理健康教育咨询中心的业务指导下，负责建立本系部学生心理健康教育和咨询工作辅导站，做好本系部学生的心理健康教育和支持性辅导工作，及时掌握本系部学生的心理健康状况。 落实学院心理健康教育工作部署，制定本系部、部门心理健康教育工作计划，并结合实际开展相关特色教育活动等。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在学院学生资助管理中心的业务指导下，负责建立本系部家庭经济困难学生信息档案，做好本系部家庭经济困难学生的奖、贷、勤、助、补、免等各项资助工作。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依据学院学生素质综合考评制度和学院评优、评先制度，具体组织本系部学生的素质综合考评、评先评优及鉴定等工作。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负责本系部学生的安全教育和安全督查工作，落实安全管理职责，配合学院相关职能部门开展好本系部学生国防教育、军事训练等工作，积极开展安全教育及各类突发事件的演练活动。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六条</w:t>
      </w:r>
      <w:r>
        <w:rPr>
          <w:rFonts w:ascii="仿宋_GB2312" w:hAnsi="仿宋_GB2312" w:eastAsia="仿宋_GB2312"/>
          <w:color w:val="000000"/>
          <w:sz w:val="32"/>
          <w:szCs w:val="32"/>
        </w:rPr>
        <w:t xml:space="preserve"> 严格学生的考勤管理，认真执行请销假制度和作息时间，负责本系部学生违纪行为的调查处理工作。依据学院学生违纪处分条例，对本系部学生的警告、严重警告等处分结果报学生处备案；对本系部学生处分、留校察看或开除学籍等处分及申请退学、自动退学等，由各系部提出初步处理意见后报学生处。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七条</w:t>
      </w:r>
      <w:r>
        <w:rPr>
          <w:rFonts w:ascii="仿宋_GB2312" w:hAnsi="仿宋_GB2312" w:eastAsia="仿宋_GB2312"/>
          <w:color w:val="000000"/>
          <w:sz w:val="32"/>
          <w:szCs w:val="32"/>
        </w:rPr>
        <w:t xml:space="preserve"> 负责建立健全本系部学生突发事件处置预案，具体负责本系部学生突发事件的处理，对存在问题较严重的学生，要及时向家长通报，取得家长的支持配合，同时做好工作过程记录以备核查；若出现较大安全稳定事件等情况，及时报告学生处及学院领导，并积极做好处理工作；对于突患疾病的学生，由所在系部负责组织送医就诊；突发重大疾病须报学院分管领导。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 xml:space="preserve"> 负责本系部学生档案的日常管理及学生在校学习期间的档案材料收集、整理等工作。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九条</w:t>
      </w:r>
      <w:r>
        <w:rPr>
          <w:rFonts w:ascii="仿宋_GB2312" w:hAnsi="仿宋_GB2312" w:eastAsia="仿宋_GB2312"/>
          <w:color w:val="000000"/>
          <w:sz w:val="32"/>
          <w:szCs w:val="32"/>
        </w:rPr>
        <w:t xml:space="preserve"> 负责本系部学生应征入伍等信息的采集等工作。    </w:t>
      </w:r>
    </w:p>
    <w:p>
      <w:pPr>
        <w:pStyle w:val="Normal"/>
        <w:autoSpaceDE w:val="false"/>
        <w:spacing w:lineRule="exact" w:line="560"/>
        <w:jc w:val="center"/>
        <w:rPr>
          <w:rFonts w:ascii="仿宋_GB2312" w:hAnsi="仿宋_GB2312" w:eastAsia="仿宋_GB2312"/>
          <w:bCs/>
          <w:color w:val="000000"/>
          <w:sz w:val="32"/>
          <w:szCs w:val="32"/>
        </w:rPr>
      </w:pPr>
      <w:r>
        <w:rPr>
          <w:rStyle w:val="15"/>
          <w:rFonts w:ascii="黑体" w:hAnsi="黑体" w:cs="黑体" w:eastAsia="黑体"/>
          <w:b w:val="false"/>
          <w:bCs/>
          <w:color w:val="000000"/>
          <w:kern w:val="0"/>
          <w:sz w:val="32"/>
          <w:szCs w:val="32"/>
        </w:rPr>
        <w:t>第四章 学生工作的考核</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条</w:t>
      </w:r>
      <w:r>
        <w:rPr>
          <w:rFonts w:ascii="仿宋_GB2312" w:hAnsi="仿宋_GB2312" w:eastAsia="仿宋_GB2312"/>
          <w:color w:val="000000"/>
          <w:sz w:val="32"/>
          <w:szCs w:val="32"/>
        </w:rPr>
        <w:t xml:space="preserve"> 学生处依据相关制度对各系部学生工作进行检查考核，考核结果作为学院评价各系部学生工作和各系部负责人业绩的重要依据。    </w:t>
      </w:r>
    </w:p>
    <w:p>
      <w:pPr>
        <w:pStyle w:val="Normal"/>
        <w:autoSpaceDE w:val="false"/>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三十一条</w:t>
      </w:r>
      <w:r>
        <w:rPr>
          <w:rFonts w:ascii="仿宋_GB2312" w:hAnsi="仿宋_GB2312" w:eastAsia="仿宋_GB2312"/>
          <w:color w:val="000000"/>
          <w:sz w:val="32"/>
          <w:szCs w:val="32"/>
        </w:rPr>
        <w:t xml:space="preserve"> 各系部依据学院制定的相关考核制度，负责做好对本系部辅导员的日常管理，配合学生处做好辅导员考核工作。</w:t>
      </w:r>
    </w:p>
    <w:p>
      <w:pPr>
        <w:pStyle w:val="Normal"/>
        <w:autoSpaceDE w:val="false"/>
        <w:spacing w:lineRule="exact" w:line="560"/>
        <w:jc w:val="center"/>
        <w:rPr>
          <w:rStyle w:val="15"/>
          <w:rFonts w:ascii="黑体" w:hAnsi="黑体" w:eastAsia="黑体" w:cs="黑体"/>
          <w:color w:val="000000"/>
          <w:kern w:val="0"/>
        </w:rPr>
      </w:pPr>
      <w:r>
        <w:rPr>
          <w:rStyle w:val="15"/>
          <w:rFonts w:ascii="黑体" w:hAnsi="黑体" w:cs="黑体" w:eastAsia="黑体"/>
          <w:b w:val="false"/>
          <w:bCs/>
          <w:color w:val="000000"/>
          <w:kern w:val="0"/>
          <w:sz w:val="32"/>
          <w:szCs w:val="32"/>
        </w:rPr>
        <w:t>第五章 附则</w:t>
      </w:r>
    </w:p>
    <w:p>
      <w:pPr>
        <w:pStyle w:val="Normal"/>
        <w:spacing w:lineRule="exact" w:line="560"/>
        <w:rPr>
          <w:color w:val="000000"/>
          <w:szCs w:val="21"/>
        </w:rPr>
      </w:pPr>
      <w:r>
        <w:rPr>
          <w:rFonts w:ascii="仿宋_GB2312" w:hAnsi="仿宋_GB2312" w:eastAsia="仿宋_GB2312"/>
          <w:b/>
          <w:bCs/>
          <w:color w:val="000000"/>
          <w:sz w:val="32"/>
          <w:szCs w:val="32"/>
        </w:rPr>
        <w:t>第三十二条</w:t>
      </w:r>
      <w:r>
        <w:rPr>
          <w:rFonts w:ascii="仿宋_GB2312" w:hAnsi="仿宋_GB2312" w:eastAsia="仿宋_GB2312"/>
          <w:color w:val="000000"/>
          <w:sz w:val="32"/>
          <w:szCs w:val="32"/>
        </w:rPr>
        <w:t xml:space="preserve"> 本办法自发文之日起施行，由学生处负责解释。 </w:t>
      </w:r>
    </w:p>
    <w:p>
      <w:pPr>
        <w:pStyle w:val="Normal"/>
        <w:spacing w:lineRule="exact" w:line="560"/>
        <w:rPr>
          <w:color w:val="000000"/>
          <w:szCs w:val="21"/>
        </w:rPr>
      </w:pPr>
      <w:r>
        <w:rPr>
          <w:color w:val="000000"/>
          <w:szCs w:val="21"/>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1:00Z</dcterms:created>
  <dc:creator>陈恩来</dc:creator>
  <dc:description/>
  <dc:language>en-US</dc:language>
  <cp:lastModifiedBy>守望伯纳乌</cp:lastModifiedBy>
  <dcterms:modified xsi:type="dcterms:W3CDTF">2021-12-27T08: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23AE85803442D91F10E572F333FC9</vt:lpwstr>
  </property>
  <property fmtid="{D5CDD505-2E9C-101B-9397-08002B2CF9AE}" pid="3" name="KSOProductBuildVer">
    <vt:lpwstr>2052-11.1.0.11194</vt:lpwstr>
  </property>
</Properties>
</file>