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院学字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[2017]45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我院征兵工作领导小组的通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各部门、系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安徽省人民政府征兵办公室、安徽省教育厅《关于做好高校征兵工作的通知》（皖征传</w:t>
      </w:r>
      <w:r>
        <w:rPr>
          <w:rFonts w:eastAsia="仿宋_GB2312;仿宋" w:cs="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]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）精神，结合学院工作实际，现将我院征兵工作领导小组调整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曾永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姚明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主要职责：征兵领导小组是党管武装的具体体现，制定预征入伍、兵源预储班相关规章、制度、激励措施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员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：刘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叶彤、任士忠、车毅、杨国祥、王晓光、顾晓梅、秦楠、龚光雄、欧阳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下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征兵工作站</w:t>
      </w:r>
      <w:r>
        <w:rPr>
          <w:rFonts w:ascii="仿宋_GB2312;仿宋" w:hAnsi="仿宋_GB2312;仿宋" w:cs="仿宋" w:eastAsia="仿宋_GB2312;仿宋"/>
          <w:sz w:val="32"/>
          <w:szCs w:val="32"/>
        </w:rPr>
        <w:t>，设在人民武装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站长龚光雄（兼），成员刘旺、蔡兴坏、付丽丽、张之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征兵工作站</w:t>
      </w:r>
      <w:r>
        <w:rPr>
          <w:rFonts w:ascii="仿宋_GB2312;仿宋" w:hAnsi="仿宋_GB2312;仿宋" w:cs="仿宋" w:eastAsia="仿宋_GB2312;仿宋"/>
          <w:sz w:val="32"/>
          <w:szCs w:val="32"/>
        </w:rPr>
        <w:t>具体负责征兵工作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常</w:t>
      </w:r>
      <w:r>
        <w:rPr>
          <w:rFonts w:ascii="仿宋_GB2312;仿宋" w:hAnsi="仿宋_GB2312;仿宋" w:cs="仿宋" w:eastAsia="仿宋_GB2312;仿宋"/>
          <w:sz w:val="32"/>
          <w:szCs w:val="32"/>
        </w:rPr>
        <w:t>宣传动员、网上报名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业务培训、政策咨询、协调服务</w:t>
      </w:r>
      <w:r>
        <w:rPr>
          <w:rFonts w:ascii="仿宋_GB2312;仿宋" w:hAnsi="仿宋_GB2312;仿宋" w:cs="仿宋" w:eastAsia="仿宋_GB2312;仿宋"/>
          <w:sz w:val="32"/>
          <w:szCs w:val="32"/>
        </w:rPr>
        <w:t>等，并协调处理相关工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firstLine="48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征兵工作  领导小组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851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5-17T06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