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安徽中澳科技职业学院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非编人员招聘资格审查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排名不分先后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党委办公室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管静雅、何文君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务处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慧、高鑫、姚悦、艾文燕、黄颖、卢萍、罗萍萍、屠祖楠、王七巧，张月晨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务处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楚贝、高媛、顾亚洁、王小钰、丁晴、丁贤森、李嘉、胡佳佳、胡锦、齐慧芳、王丽旻、王腾飞、尹慧、袁齐、张昊、杜宁宁、高李茹、李建新、梅凌寒、邱雪颖、童彤、汪倩倩、王晓禹、吴瑶璐、张鲁、赵星、周俊、卜德灵、蔡春翠、陈向星、杜玉荣、方慧、朱文莉、孙绍亮、葛冬情、崔艳敏、胡振宇、潘健、阮石刚、王西贝、冯梅、李萌、潘顶、朱凌心瀚、地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努尔保生、刘盼、潘晓枫、赵菊清、周勤、王薇、于欢、庆群、袁琳、陈理鑫、陈昕、程菊、姜娜、胡英、刘成刚、赵林峰、曹静、刘海婧、靳霞、牛国荣、史敏、王阳阳、叶周文、张静、张义波、朱闯、何之舟、胡佳佳、胡静、胡曼曼、滑敏、贾芮、李芳、李丽楠、李世周、刘金东、刘柳、刘群、刘依乔、马慧宇、牛子茹、钱晴、石华林、孙超、孙婧、孙梦娇、汪旺、王玉、王蓓、王丹、刘欢欢、余静、袁媛、袁振亚、张霁、张莉、张良领、张璐、张倩、张颖、张珍珍、张争、章丽丽、章文奎、赵书荣、周金萍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信艺系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名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国商系教师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柏雪、陈晓燕、程佳、单正岳、庄鸿远、何晨、黄海玲、黄亚、李莉、马艳红、宋欢欢、孙淑仪、唐道琴、王静、王娜、辛思雨、熊松涛、徐青青、徐珊、杨甜甜、张雪倩、朱马路、朱玉、佘伟利、宋佳音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国商系辅导员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慧、张洲、赵羽、陈钰膳、程语、唐晓丹、韩丽、黄炎、李晨露、刘会、刘柳、王云艳、吴玲玲、夏丹、宣镇、顾雅鑫、余洪、王晓庆、闻龙、王瑜璐、张立根、张翼、田鲁阳、夏醒、刘强、汪青虎、翁慧、张雨佳、肖惠芸、焦月令、蔡悦、陈小敏、杜宁、方敏、王宁、胡悦萌、刘强、孙鼎昌、许颖、俞娜、张书亚、周梦晨、王莉莉、郑新艺、胡道敏、李婉蓉、姚叶、张燕、刘旭冉、王昀、范成亮、陆毅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管理系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娟、徐盼晴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思政部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茜茜、靳美玲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8:11Z</dcterms:created>
  <dc:creator>86187</dc:creator>
  <dc:description/>
  <dc:language>en-US</dc:language>
  <cp:lastModifiedBy>团子</cp:lastModifiedBy>
  <dcterms:modified xsi:type="dcterms:W3CDTF">2020-10-21T06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