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字〔</w:t>
      </w:r>
      <w:r>
        <w:rPr>
          <w:rFonts w:eastAsia="楷体" w:cs="楷体" w:ascii="楷体" w:hAnsi="楷体"/>
          <w:b/>
          <w:color w:val="000000"/>
          <w:sz w:val="32"/>
          <w:szCs w:val="28"/>
        </w:rPr>
        <w:t>2021</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179</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校园网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管理办法》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校园网站管理办法》已经院长办公会通过，现印发给你们，请认真组织学习，</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安徽中澳科技职业学院</w:t>
      </w:r>
      <w:r>
        <w:rPr>
          <w:rFonts w:ascii="方正小标宋简体" w:hAnsi="方正小标宋简体" w:cs="方正小标宋简体" w:eastAsia="方正小标宋简体"/>
          <w:color w:val="000000"/>
          <w:sz w:val="44"/>
          <w:szCs w:val="44"/>
        </w:rPr>
        <w:t>校园网站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rFonts w:eastAsia="Calibri" w:cs="Calibri"/>
          <w:color w:val="000000"/>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站建设要坚持以习近平新时代中国特色社会主义思想为指导，以立德树人为导向，为学校发展稳定大局服务，为师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网站建设和维护以及信息发布上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谁建设、谁管理、谁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原则，所有网站都必须严格遵守国家和</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关于网络管理与应用的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院各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建设网站必须提出书面申请，明确网络信息管理员，</w:t>
      </w:r>
      <w:r>
        <w:rPr>
          <w:rFonts w:ascii="仿宋_GB2312" w:hAnsi="仿宋_GB2312" w:cs="仿宋_GB2312" w:eastAsia="仿宋_GB2312"/>
          <w:color w:val="000000"/>
          <w:sz w:val="32"/>
          <w:szCs w:val="32"/>
          <w:lang w:eastAsia="zh-CN"/>
        </w:rPr>
        <w:t>分管领导同意后，</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中心提出建设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可按规定程序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各类网站是学校形象的代表，内容应该合法、健康，能反映学校风貌，能够为</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的党建、教学、科研和管理提供优良服务。各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应力求实现自己网站的自有特色，归类明确、内容丰富、功能实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各级网站须纳入学校网站群管理平台，由</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中心进行统一后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主要负责人为本级网站安全的第一责任人，网络信息管理员为具体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网络信息管理员负责网站的日常维护和管理。网络信息管理员须定期参加学校宣传部门组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学习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维护人员必须具有相对稳定性，不得随意调整，若确需调整，必须提前</w:t>
      </w:r>
      <w:r>
        <w:rPr>
          <w:rFonts w:ascii="仿宋_GB2312" w:hAnsi="仿宋_GB2312" w:cs="仿宋_GB2312" w:eastAsia="仿宋_GB2312"/>
          <w:color w:val="000000"/>
          <w:sz w:val="32"/>
          <w:szCs w:val="32"/>
          <w:lang w:eastAsia="zh-CN"/>
        </w:rPr>
        <w:t>报学院宣传部</w:t>
      </w:r>
      <w:r>
        <w:rPr>
          <w:rFonts w:ascii="仿宋_GB2312" w:hAnsi="仿宋_GB2312" w:cs="仿宋_GB2312"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所有网站在正式发布前，应该提前做好信息内容的审查和程序测试工作，防止出现错误的信息内容，尽量避免网站的程序错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的网站是反映学院和部门的基本情况、工作制度和工作流程、工作进展与业绩等所属业务范围之内信息的主要窗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站的栏目设置和信息内容应该与自身业务紧密相关，与自身业务不相关的信息内容和链接一般不得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应建立网站事故应急处理预案，每天至少两次全面浏览网站内容与相关链接，发现遭受攻击或异常情况，必须第一时间通知</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中心采取关闭网站等有效措施，最大</w:t>
      </w:r>
      <w:r>
        <w:rPr>
          <w:rFonts w:ascii="仿宋_GB2312" w:hAnsi="仿宋_GB2312" w:cs="仿宋_GB2312" w:eastAsia="仿宋_GB2312"/>
          <w:color w:val="000000"/>
          <w:sz w:val="32"/>
          <w:szCs w:val="32"/>
          <w:lang w:eastAsia="zh-CN"/>
        </w:rPr>
        <w:t>可能地降低</w:t>
      </w:r>
      <w:r>
        <w:rPr>
          <w:rFonts w:ascii="仿宋_GB2312" w:hAnsi="仿宋_GB2312" w:cs="仿宋_GB2312" w:eastAsia="仿宋_GB2312"/>
          <w:color w:val="000000"/>
          <w:sz w:val="32"/>
          <w:szCs w:val="32"/>
        </w:rPr>
        <w:t>危害和影响，并及时报告宣传部门和</w:t>
      </w:r>
      <w:r>
        <w:rPr>
          <w:rFonts w:ascii="仿宋_GB2312" w:hAnsi="仿宋_GB2312" w:cs="仿宋_GB2312" w:eastAsia="仿宋_GB2312"/>
          <w:color w:val="000000"/>
          <w:sz w:val="32"/>
          <w:szCs w:val="32"/>
          <w:lang w:eastAsia="zh-CN"/>
        </w:rPr>
        <w:t>分管</w:t>
      </w:r>
      <w:r>
        <w:rPr>
          <w:rFonts w:ascii="仿宋_GB2312" w:hAnsi="仿宋_GB2312" w:cs="仿宋_GB2312" w:eastAsia="仿宋_GB2312"/>
          <w:color w:val="000000"/>
          <w:sz w:val="32"/>
          <w:szCs w:val="32"/>
        </w:rPr>
        <w:t>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类网站管理密码设置不宜过于简单，应经常变更并妥善保管，并及时做好数据备份工作，避免数据丢失，制定应急备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因部门网站管理不善而导致网站不能正常运行并影响网络设施工作的，应及时关闭该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校党委宣传部负责学校一级网站的建设管理，负责全</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网络媒体的业务指导和舆情监控工作，对各类网站的信息内容进行监管。各相关职能单位负责对各自专题网站进行建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中心负责网站运行管理与技术保障工作，实行网站安全准入检测与运行情况监控，加强校园网站安全防护力度，提升防火墙等级，建立</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网络技术值班制度，发现问题第一时间向分管网络宣传和</w:t>
      </w:r>
      <w:r>
        <w:rPr>
          <w:rFonts w:ascii="仿宋_GB2312" w:hAnsi="仿宋_GB2312" w:cs="仿宋_GB2312" w:eastAsia="仿宋_GB2312"/>
          <w:color w:val="000000"/>
          <w:sz w:val="32"/>
          <w:szCs w:val="32"/>
          <w:lang w:eastAsia="zh-CN"/>
        </w:rPr>
        <w:t>信息化建设</w:t>
      </w:r>
      <w:r>
        <w:rPr>
          <w:rFonts w:ascii="仿宋_GB2312" w:hAnsi="仿宋_GB2312" w:cs="仿宋_GB2312" w:eastAsia="仿宋_GB2312"/>
          <w:color w:val="000000"/>
          <w:sz w:val="32"/>
          <w:szCs w:val="32"/>
        </w:rPr>
        <w:t>的校领导及相关部门反馈，并及时进行技术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网站需要增设新的运营系统时，需</w:t>
      </w:r>
      <w:r>
        <w:rPr>
          <w:rFonts w:ascii="仿宋_GB2312" w:hAnsi="仿宋_GB2312" w:cs="仿宋_GB2312" w:eastAsia="仿宋_GB2312"/>
          <w:color w:val="000000"/>
          <w:sz w:val="32"/>
          <w:szCs w:val="32"/>
          <w:lang w:eastAsia="zh-CN"/>
        </w:rPr>
        <w:t>向网络</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报请</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中心进行安全评估后</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党委宣传部</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网页新闻及信息发布实行三级审核制，发布信息严格实行归口管理。在学校门户网站上，作为新闻类信息发布的，由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通讯员在经本单位负责人审稿后，由</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党委宣传部统一审核发布。重大新闻发布需报</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领导审核后方可发布。各部门</w:t>
      </w:r>
      <w:r>
        <w:rPr>
          <w:rFonts w:ascii="仿宋_GB2312" w:hAnsi="仿宋_GB2312" w:cs="仿宋_GB2312" w:eastAsia="仿宋_GB2312"/>
          <w:color w:val="000000"/>
          <w:sz w:val="32"/>
          <w:szCs w:val="32"/>
          <w:lang w:eastAsia="zh-CN"/>
        </w:rPr>
        <w:t>、系部对</w:t>
      </w:r>
      <w:r>
        <w:rPr>
          <w:rFonts w:ascii="仿宋_GB2312" w:hAnsi="仿宋_GB2312" w:cs="仿宋_GB2312" w:eastAsia="仿宋_GB2312"/>
          <w:color w:val="000000"/>
          <w:sz w:val="32"/>
          <w:szCs w:val="32"/>
        </w:rPr>
        <w:t>自主采集、整理和发布自身网站所属业务的信息负完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建</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rPr>
        <w:t>管</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单位负责本级网站的内容发布与信息维护，应建立信息发布审核制度，确保发布内容的客观真实、更新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校各类网站原则上不提供论坛、留言板等功能，确实需要使用的，需经</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领导批准，并具备严格的信息内容审核和监督功能，同时有专人进行管理。不宜对外公开的内容，必须提供安全身份认证功能，如出现泄密等安全事件，由发布单位负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严格实行网络安全和信息安全责任追究制度。违反本办法、危害</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信息安全的，</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将予以通报批评；造成恶劣影响的由</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根据相关规定给予相应处分；违反国家法律法规被依法追究法律责任的，</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将从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党委宣传部</w:t>
      </w:r>
      <w:r>
        <w:rPr>
          <w:rFonts w:ascii="仿宋_GB2312" w:hAnsi="仿宋_GB2312" w:cs="仿宋_GB2312" w:eastAsia="仿宋_GB2312"/>
          <w:color w:val="000000"/>
          <w:sz w:val="32"/>
          <w:szCs w:val="32"/>
          <w:lang w:eastAsia="zh-CN"/>
        </w:rPr>
        <w:t>和网络中心</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公布之日起施行，</w:t>
      </w:r>
      <w:r>
        <w:rPr>
          <w:rFonts w:ascii="仿宋_GB2312" w:hAnsi="仿宋_GB2312" w:cs="仿宋_GB2312" w:eastAsia="仿宋_GB2312"/>
          <w:color w:val="000000"/>
          <w:sz w:val="32"/>
          <w:szCs w:val="32"/>
          <w:lang w:eastAsia="zh-CN"/>
        </w:rPr>
        <w:t>学院其它</w:t>
      </w:r>
      <w:r>
        <w:rPr>
          <w:rFonts w:ascii="仿宋_GB2312" w:hAnsi="仿宋_GB2312" w:cs="仿宋_GB2312" w:eastAsia="仿宋_GB2312"/>
          <w:color w:val="000000"/>
          <w:sz w:val="32"/>
          <w:szCs w:val="32"/>
        </w:rPr>
        <w:t>有关网站管理的制度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sectPr>
      <w:footerReference w:type="default" r:id="rId3"/>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05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1-12-08T06:0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5D1D6C2CA4EBCA417FD2617D32D4F</vt:lpwstr>
  </property>
  <property fmtid="{D5CDD505-2E9C-101B-9397-08002B2CF9AE}" pid="3" name="KSOProductBuildVer">
    <vt:lpwstr>2052-11.1.0.11115</vt:lpwstr>
  </property>
</Properties>
</file>