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480"/>
        <w:rPr>
          <w:kern w:val="0"/>
        </w:rPr>
      </w:pPr>
      <w:r>
        <w:rPr>
          <w:kern w:val="0"/>
        </w:rPr>
        <w:t>2020</w:t>
      </w:r>
      <w:r>
        <w:rPr>
          <w:kern w:val="0"/>
        </w:rPr>
        <w:t>年度安徽省高等职业院校“双师型”教师认定名单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（高级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9"/>
        <w:gridCol w:w="972"/>
        <w:gridCol w:w="1096"/>
        <w:gridCol w:w="2806"/>
        <w:gridCol w:w="1096"/>
      </w:tblGrid>
      <w:tr>
        <w:trPr>
          <w:tblHeader w:val="true"/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Cs w:val="21"/>
              </w:rPr>
              <w:t>认定等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财贸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沈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设计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财贸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学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财贸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蔡晓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财贸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藕海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8.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语言文化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财贸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语言文化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林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财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胡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园林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毛德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陶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娟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贸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赵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贸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海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汽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商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8.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业经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邱竹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业经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汪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业经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乔代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业经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范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业经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孔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宝石学、地质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业经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德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业经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吕文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业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弋琳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4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矿物加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业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鲍庭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电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业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徐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7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电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公安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8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公安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公安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晓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治安管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广播电视大学滁州分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谢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国防科技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凌文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5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黄梅戏艺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富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8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余丙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1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新能源汽车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胥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4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焊接技术与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吕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人力资源管理、市场营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怀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沈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陆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交通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纪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交通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徐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交通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邱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车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交通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智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交通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汽车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经济管理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春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8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经济管理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吴万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4.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粮食工程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2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粮食工程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林业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景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5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森林保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林业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林业园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姜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朱芬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芮坤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云计算、计算机网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正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赵根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涉外经济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吴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审计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何承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审计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乾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水利水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潘祖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体育运动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吴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2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卫生健康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胡慧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医学高等专科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德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0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医学高等专科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2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就业指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艺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戏曲表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艺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小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1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艺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宋媛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艺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莉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影视编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艺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朱月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舞蹈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艺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童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艺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邮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明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喻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8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洪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9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常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9.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坛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建筑装饰工程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沈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8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宿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服装设计与工艺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2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服装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  <w:t>8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eastAsia="仿宋"/>
                <w:color w:val="000000"/>
                <w:kern w:val="0"/>
                <w:szCs w:val="21"/>
                <w:highlight w:val="yellow"/>
              </w:rPr>
              <w:t>安徽中澳科技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eastAsia="仿宋"/>
                <w:color w:val="000000"/>
                <w:kern w:val="0"/>
                <w:szCs w:val="21"/>
                <w:highlight w:val="yellow"/>
              </w:rPr>
              <w:t>郭素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  <w:t>1985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eastAsia="仿宋"/>
                <w:color w:val="000000"/>
                <w:kern w:val="0"/>
                <w:szCs w:val="21"/>
                <w:highlight w:val="yellow"/>
              </w:rPr>
              <w:t>艺术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eastAsia="仿宋"/>
                <w:color w:val="000000"/>
                <w:kern w:val="0"/>
                <w:szCs w:val="21"/>
                <w:highlight w:val="yellow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中医药高等专科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温朝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内科护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中医药高等专科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汪淑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养生旅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中医药高等专科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良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中医药高等专科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胡军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8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医内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庆医药高等专科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媛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庆医药高等专科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路红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庆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查金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6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亳州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白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4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医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亳州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薛天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城市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徐锦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6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城市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5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城市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勋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赵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冯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梁冠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玉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涂清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武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8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阜阳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常学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5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建筑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阜阳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郭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食品营养与检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凌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财政金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赵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汪正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俞永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尤良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0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经济金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经济技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束庆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9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经济技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段茂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6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通用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江道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8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信息技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许婷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幼儿师范高等专科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姜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光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丽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军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5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邓静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经管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尹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方丽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尹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何晓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吴军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尹宗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5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梁丹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康复治疗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江增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0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双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孙美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8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北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北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谢保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0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服装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北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陆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9.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北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叶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北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浩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北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姜亦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6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南联合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任晓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南联合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柴翠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南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英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气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南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龙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4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山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凌经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3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徽商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秦常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六安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金宗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六安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明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六安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倪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服装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师范高等专科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雅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永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9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从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0.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兰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3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汽车电子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1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举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程宁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8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臧振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7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桐城师范高等专科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铜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铜陵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皖北卫生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钟继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皖西卫生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孙金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皖西卫生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江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8.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皖西卫生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皖西卫生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朱文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万博科技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何发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万博科技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万博科技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程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万博科技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关松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海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徐琬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查书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4.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冯光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化学化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自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汽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段争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闻治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汪社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6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宿州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俊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1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蔡冠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6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徐志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1.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俞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小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玉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8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本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设计与制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樊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7.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桂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江国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级</w:t>
            </w:r>
          </w:p>
        </w:tc>
      </w:tr>
    </w:tbl>
    <w:p>
      <w:pPr>
        <w:pStyle w:val="Heading1"/>
        <w:rPr>
          <w:kern w:val="0"/>
        </w:rPr>
      </w:pPr>
      <w:r>
        <w:br w:type="page"/>
      </w:r>
      <w:r>
        <w:rPr>
          <w:kern w:val="0"/>
        </w:rPr>
        <w:t>2020</w:t>
      </w:r>
      <w:r>
        <w:rPr>
          <w:kern w:val="0"/>
        </w:rPr>
        <w:t>年度安徽省高等职业院校“双师型”教师认定名单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（中级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90"/>
        <w:gridCol w:w="961"/>
        <w:gridCol w:w="963"/>
        <w:gridCol w:w="3318"/>
        <w:gridCol w:w="963"/>
      </w:tblGrid>
      <w:tr>
        <w:trPr>
          <w:tblHeader w:val="true"/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Cs w:val="21"/>
              </w:rPr>
              <w:t>认定等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财贸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梅云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财贸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胡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设计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财贸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应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设计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财贸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汪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设计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财贸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何步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曹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园林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徐洁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郑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7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春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陆青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车辆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潘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数字媒体应用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艳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软件与理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宋小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蒋婷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董丽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朱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福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卢贵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风景园林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房地产经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城市管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徐金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电子信息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秦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电子信息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郭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电子信息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孙鸿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电子信息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赵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电子信息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蔡瑞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电子信息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徐小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国际贸易、电子商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贸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赵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贸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电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贸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肖应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建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侯宝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吴志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税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仲济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气自动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支凤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7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晶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晓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业经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小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日语、旅游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业经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罗小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工业经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范小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公安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文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1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公安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2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公安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家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公安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叶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公安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许广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广播电视大学滁州分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敦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广播电视大学芜湖分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7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广播电视大学合肥分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永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7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广播电视大学黄山市分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朱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国防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梦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国防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吴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国际商务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国际商务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柏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动画制作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国际商务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赵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文秘、人力资源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国际商务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文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国际商务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金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,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黄梅戏艺术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黄梅戏艺术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冯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8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美术绘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余兴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彭永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邹传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大学生心理健康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陶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英语、对外汉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机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印荣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交通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婷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城市轨道交通车辆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交通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智能交通、城市轨道交通机电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交通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筱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交通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楠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经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小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警官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淑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警官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警官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金俊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警官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尹向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矿业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毛新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气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矿业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丽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粮食工程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梁巧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建筑与土木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粮食工程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粮食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粮食工程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粮食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粮食工程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朱丽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粮食工程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1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设计艺术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粮食工程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鲁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设计艺术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粮食工程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莉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粮食工程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绿海商务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卢媛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汽车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6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汽车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翠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汽车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朱梦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汽车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宋玉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汽车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袁金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曹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姚平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4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玉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8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朱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跨境电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8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商贸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慧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财务、金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涉外经济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陶晓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6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涉外经济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蒋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8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涉外经济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程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涉外经济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涉外经济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涉外经济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涉外经济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国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涉外经济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何佳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审计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审计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卞振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审计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程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审计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丁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审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审计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4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水利水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胡乃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水利水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水利水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慧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给排水工程技术、工程造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水利水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包海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体育运动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严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体育运动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葛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体育运动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体育运动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朱丽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表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卫生健康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孙礼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1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卫生健康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翠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卫生健康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施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新闻出版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广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扬子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饶素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扬子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永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冶金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代美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冶金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吴莉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冶金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伍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1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冶金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代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医学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梅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人体解剖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医学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医学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丁仁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医学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代旭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医学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潘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医学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汪秀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4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医学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社会医学与卫生事业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医学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医学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陶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口腔临床及口腔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艺术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汪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戏曲音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艺术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唐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播音主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艺术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唐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邮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檀生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邮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程铋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邮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邮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郑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邮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兰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1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丁娟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明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明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蒋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方美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教育与训练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汽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曾凡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汽车电子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许年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  <w:t>1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eastAsia="仿宋"/>
                <w:color w:val="000000"/>
                <w:kern w:val="0"/>
                <w:szCs w:val="21"/>
                <w:highlight w:val="yellow"/>
              </w:rPr>
              <w:t>安徽中澳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eastAsia="仿宋"/>
                <w:color w:val="000000"/>
                <w:kern w:val="0"/>
                <w:szCs w:val="21"/>
                <w:highlight w:val="yellow"/>
              </w:rPr>
              <w:t>高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  <w:t>1986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eastAsia="仿宋"/>
                <w:color w:val="000000"/>
                <w:kern w:val="0"/>
                <w:szCs w:val="21"/>
                <w:highlight w:val="yellow"/>
              </w:rPr>
              <w:t>艺术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eastAsia="仿宋"/>
                <w:color w:val="000000"/>
                <w:kern w:val="0"/>
                <w:szCs w:val="21"/>
                <w:highlight w:val="yellow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  <w:t>1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eastAsia="仿宋"/>
                <w:color w:val="000000"/>
                <w:kern w:val="0"/>
                <w:szCs w:val="21"/>
                <w:highlight w:val="yellow"/>
              </w:rPr>
              <w:t>安徽中澳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eastAsia="仿宋"/>
                <w:color w:val="000000"/>
                <w:kern w:val="0"/>
                <w:szCs w:val="21"/>
                <w:highlight w:val="yellow"/>
              </w:rPr>
              <w:t>王德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  <w:t>1970.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eastAsia="仿宋"/>
                <w:color w:val="000000"/>
                <w:kern w:val="0"/>
                <w:szCs w:val="21"/>
                <w:highlight w:val="yellow"/>
              </w:rPr>
              <w:t>工程力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eastAsia="仿宋"/>
                <w:color w:val="000000"/>
                <w:kern w:val="0"/>
                <w:szCs w:val="21"/>
                <w:highlight w:val="yellow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中医药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叶明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6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中医药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孙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中医药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施雪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中医药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崔素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徽中医药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人体解剖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庆医药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庆医药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叶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庆医药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魏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庆医药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洪宝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庆医药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文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庆医药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赵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庆医药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汪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庆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守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庆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陶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6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庆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希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亳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贾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亳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曹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亳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亳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亳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秀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亳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珍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亳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朱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药用基础化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亳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年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池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8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池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唯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池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江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池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汪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池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立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1.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池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徐洪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池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彭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城市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钮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5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城市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贲培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城市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司丽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城市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衡晓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美术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雯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闻建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范文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苏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吴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义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5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曹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慧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3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郭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1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程秋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建筑与土木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葛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1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曹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4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东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滁州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贾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阜阳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陆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阜阳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魏世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阜阳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永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食品营养与检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阜阳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东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阜阳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郭玉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汪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曹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冉兆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5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贾海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共达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左小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经济技术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雅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经济技术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吴行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邱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2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新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文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彭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通用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安全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信息技术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陶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幼儿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徐俊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幼儿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档案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幼儿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郭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幼儿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偶潇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幼儿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医学营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幼儿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韵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1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幼儿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吴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6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幼儿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崔霞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幼儿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闻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幼儿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吴婷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幼儿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袁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5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舞蹈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幼儿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夏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甘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基础医学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赵瑞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城市轨道交通供配电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双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城市轨道交通通信信号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敬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孙竹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合肥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隽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北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北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晨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0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南联合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顾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南联合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国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南联合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培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南联合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梁冬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发展与教育心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南联合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朱宏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南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清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8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南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云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5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南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徐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淮南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孟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山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姚勇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5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山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教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山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余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教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山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吴岚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营养与食品卫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山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教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山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佳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黄山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汪滂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63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徽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芬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徽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汪红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徽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金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9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徽商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谷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汽车技术服务与营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六安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孙伶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六安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程安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1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六安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徐晶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服装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印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包曾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师范高等专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翁冰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7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丹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悦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4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孙明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0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马鞍山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0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铜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铜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谢萍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铜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晓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铜陵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朱治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皖北卫生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陈雪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思想政治教育、社会工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皖北卫生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皖西卫生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周恩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健康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皖西卫生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江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皖西卫生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光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皖西卫生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章辰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万博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司斌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万博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万博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7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万博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金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万博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于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建筑室内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万博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董清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4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万博科技职业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水九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万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高思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9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潘玲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1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岳婧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3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刘宽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夏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王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邢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7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章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张广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芜湖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新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应用韩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胡堂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汽车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吴以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78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胡李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1.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汽车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祝本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3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方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财务会计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殷启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5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彭徐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6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曹园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90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施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8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迟雅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2.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宣城职业技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杨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Cs w:val="21"/>
              </w:rPr>
              <w:t>1987.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工程管理、土木工程施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"/>
                <w:color w:val="000000"/>
                <w:kern w:val="0"/>
                <w:szCs w:val="21"/>
              </w:rPr>
              <w:t>中级</w:t>
            </w:r>
          </w:p>
        </w:tc>
      </w:tr>
    </w:tbl>
    <w:p>
      <w:pPr>
        <w:pStyle w:val="Heading1"/>
        <w:rPr/>
      </w:pPr>
      <w:r>
        <w:br w:type="page"/>
      </w:r>
      <w:r>
        <w:rPr>
          <w:kern w:val="0"/>
        </w:rPr>
        <w:t>2020</w:t>
      </w:r>
      <w:r>
        <w:rPr>
          <w:kern w:val="0"/>
        </w:rPr>
        <w:t>年度安徽省高等职业院校“双师型”教师认定名单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（初级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3312"/>
        <w:gridCol w:w="713"/>
        <w:gridCol w:w="1231"/>
        <w:gridCol w:w="2790"/>
        <w:gridCol w:w="972"/>
      </w:tblGrid>
      <w:tr>
        <w:trPr>
          <w:tblHeader w:val="true"/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编号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从事专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认定等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财贸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梁惠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商管理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财贸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瑕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财务会计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财贸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余华东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财贸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财贸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姜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财贸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赵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城市管理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富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工电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城市管理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会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城市管理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姚媛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物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城市管理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回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场营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城市管理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石金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物流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电子信息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赵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场营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电子信息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静怡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动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电子信息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室内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工贸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工商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佳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建施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工商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凤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工商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丽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6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工业经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学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7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园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工业经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桂婷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自动化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工业经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武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地质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工业经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柏丽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全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工业经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茆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工业经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叶开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工业经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朱娉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旅游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工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凌文青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工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胡桃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3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电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公安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玥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</w:t>
            </w:r>
            <w:r>
              <w:rPr>
                <w:rFonts w:eastAsia="仿宋"/>
                <w:kern w:val="0"/>
                <w:szCs w:val="21"/>
              </w:rPr>
              <w:t>.</w:t>
            </w: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法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公安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郭永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2</w:t>
            </w:r>
            <w:r>
              <w:rPr>
                <w:rFonts w:eastAsia="仿宋"/>
                <w:kern w:val="0"/>
                <w:szCs w:val="21"/>
              </w:rPr>
              <w:t>.</w:t>
            </w: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公安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闵庆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</w:t>
            </w:r>
            <w:r>
              <w:rPr>
                <w:rFonts w:eastAsia="仿宋"/>
                <w:kern w:val="0"/>
                <w:szCs w:val="21"/>
              </w:rPr>
              <w:t>.</w:t>
            </w:r>
            <w:r>
              <w:rPr>
                <w:rFonts w:eastAsia="仿宋"/>
                <w:kern w:val="0"/>
                <w:szCs w:val="21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警务指挥与战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广播电视大学滁州分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广播电视大学黄山市分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桂瑞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会计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国防科技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国际商务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亮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国际商务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包坤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商务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黄梅戏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孙青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绘画、艺术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黄梅戏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万锦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表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黄梅戏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表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黄梅戏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代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声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黄梅戏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红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舞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黄梅戏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易可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表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黄梅戏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林照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文（公共文化服务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机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沈晔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业机器人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机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厉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会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机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柏乐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艺术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机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樊卫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思想政治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机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吕会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汪丽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2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彭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1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公路运输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汪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政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必胜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7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道路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申东成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5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秀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程数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邹冰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道路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胡雪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玉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政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袁和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全技术及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葛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洪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舒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4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香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程机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唐闻雯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钟飞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思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6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巧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汽车电子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7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相关方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娟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交通运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费晓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体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交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锐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经济管理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婷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物流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经济管理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赵雅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矿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况洋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力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矿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矿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郝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矿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桑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制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粮食工程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景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人力资源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粮食工程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2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粮食工程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孙轶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与土木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粮食工程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昌群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应用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林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贾婧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艺术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林业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傅欣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园林、风景园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汽车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江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汽车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汽车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慧勤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制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商贸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商贸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保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商贸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彩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应用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涉外经济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心理健康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涉外经济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雯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涉外经济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樊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公共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涉外经济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程五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水利水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岳五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7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文化、文学、思政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水利水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秦翠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克思主义发展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水利水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顾颖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水利工程与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卫生健康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时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临床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卫生健康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金凤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卫生健康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沈卫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6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新闻出版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2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新闻与传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新闻出版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新闻传播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新闻出版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览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展示艺术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新闻出版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思想政治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新闻出版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物联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扬子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叶彦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扬子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胡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大学语文、思想政治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扬子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会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扬子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显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扬子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旅游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扬子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雨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艺术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扬子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强兰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扬子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吕云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扬子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许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扬子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兆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扬子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琴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应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医学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金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医学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江琳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心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医学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薇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医学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医学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医学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鲍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病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医学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海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医学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窦本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4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妇产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医学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郭齐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0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儿科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医学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明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眼科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医学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夏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眼科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韩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戏曲表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鲁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舞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朱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舞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江薇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江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钢琴、作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钢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蓓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摄影摄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艺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关佳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舞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邮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朱小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应用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邮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由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董子彧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物流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婷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装设计与工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公共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钟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一体化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恒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信息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气自动化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车辆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方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0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科学与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季晓雪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酒店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许培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4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  <w:highlight w:val="yellow"/>
              </w:rPr>
            </w:pPr>
            <w:r>
              <w:rPr>
                <w:rFonts w:eastAsia="仿宋"/>
                <w:kern w:val="0"/>
                <w:szCs w:val="21"/>
                <w:highlight w:val="yellow"/>
              </w:rPr>
              <w:t>14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  <w:highlight w:val="yellow"/>
              </w:rPr>
            </w:pPr>
            <w:r>
              <w:rPr>
                <w:rFonts w:eastAsia="仿宋"/>
                <w:kern w:val="0"/>
                <w:szCs w:val="21"/>
                <w:highlight w:val="yellow"/>
              </w:rPr>
              <w:t>安徽中澳科技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  <w:highlight w:val="yellow"/>
              </w:rPr>
            </w:pPr>
            <w:r>
              <w:rPr>
                <w:rFonts w:eastAsia="仿宋"/>
                <w:kern w:val="0"/>
                <w:szCs w:val="21"/>
                <w:highlight w:val="yellow"/>
              </w:rPr>
              <w:t>胡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  <w:highlight w:val="yellow"/>
              </w:rPr>
            </w:pPr>
            <w:r>
              <w:rPr>
                <w:rFonts w:eastAsia="仿宋"/>
                <w:kern w:val="0"/>
                <w:szCs w:val="21"/>
                <w:highlight w:val="yellow"/>
              </w:rPr>
              <w:t>1978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  <w:highlight w:val="yellow"/>
              </w:rPr>
            </w:pPr>
            <w:r>
              <w:rPr>
                <w:rFonts w:eastAsia="仿宋"/>
                <w:kern w:val="0"/>
                <w:szCs w:val="21"/>
                <w:highlight w:val="yellow"/>
              </w:rPr>
              <w:t>工商企业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  <w:highlight w:val="yellow"/>
              </w:rPr>
            </w:pPr>
            <w:r>
              <w:rPr>
                <w:rFonts w:eastAsia="仿宋"/>
                <w:kern w:val="0"/>
                <w:szCs w:val="21"/>
                <w:highlight w:val="yellow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  <w:highlight w:val="yellow"/>
              </w:rPr>
            </w:pPr>
            <w:r>
              <w:rPr>
                <w:rFonts w:eastAsia="仿宋"/>
                <w:kern w:val="0"/>
                <w:szCs w:val="21"/>
                <w:highlight w:val="yellow"/>
              </w:rPr>
              <w:t>14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  <w:highlight w:val="yellow"/>
              </w:rPr>
            </w:pPr>
            <w:r>
              <w:rPr>
                <w:rFonts w:eastAsia="仿宋"/>
                <w:kern w:val="0"/>
                <w:szCs w:val="21"/>
                <w:highlight w:val="yellow"/>
              </w:rPr>
              <w:t>安徽中澳科技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  <w:highlight w:val="yellow"/>
              </w:rPr>
            </w:pPr>
            <w:r>
              <w:rPr>
                <w:rFonts w:eastAsia="仿宋"/>
                <w:kern w:val="0"/>
                <w:szCs w:val="21"/>
                <w:highlight w:val="yellow"/>
              </w:rPr>
              <w:t>朱玫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  <w:highlight w:val="yellow"/>
              </w:rPr>
            </w:pPr>
            <w:r>
              <w:rPr>
                <w:rFonts w:eastAsia="仿宋"/>
                <w:kern w:val="0"/>
                <w:szCs w:val="21"/>
                <w:highlight w:val="yellow"/>
              </w:rPr>
              <w:t>1983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  <w:highlight w:val="yellow"/>
              </w:rPr>
            </w:pPr>
            <w:r>
              <w:rPr>
                <w:rFonts w:eastAsia="仿宋"/>
                <w:kern w:val="0"/>
                <w:szCs w:val="21"/>
                <w:highlight w:val="yellow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  <w:highlight w:val="yellow"/>
              </w:rPr>
            </w:pPr>
            <w:r>
              <w:rPr>
                <w:rFonts w:eastAsia="仿宋"/>
                <w:kern w:val="0"/>
                <w:szCs w:val="21"/>
                <w:highlight w:val="yellow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忠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语言文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想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药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诗鸣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卫生健康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胡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础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口腔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彪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口腔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口腔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定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针灸推拿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许林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0.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医内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方丽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儿科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吕承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外科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宋俊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骨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茹晨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影像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程小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西医结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岳能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检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丹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检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礼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临床医学（中医骨伤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医骨伤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傅智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医骨伤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金孝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医骨伤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朱慧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影像学（超声医学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树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9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影像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程广金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2.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影像学（放射医学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承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6.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内科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付立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2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临床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江凯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6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外科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志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内科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良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1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外科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徽中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新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8.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外科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孙加燕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药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陆胜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6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罗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蒋鹤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础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3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药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郭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临床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临床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临床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梁丁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6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临床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姜庆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6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临床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程小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内科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德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9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神经病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毕素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2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妇产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益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妇产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阮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妇产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阮芳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妇产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陶芸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临床麻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艳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4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影像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华双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2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影像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觅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束寒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7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小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江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2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文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医药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勇勤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冯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艺术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庆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海娣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思想政治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蚌埠经济技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宋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酒店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亳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旅游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池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卞平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会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池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池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朱丽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信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池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汪咏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0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汉语言文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池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钱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武少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1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物理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林其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5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台德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5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吕仁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5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物理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兴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1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语文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余红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学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从徐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6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学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方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燕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沐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范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3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时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药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默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冯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潘瑶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宗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尤婷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晶晶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学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少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钟久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7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程丽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沈欢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学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贲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婷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城市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孙长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8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凯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2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朱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海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7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旅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明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戴缘缘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食品科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程先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红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滁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姚玥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育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程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汉语言文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郭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1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声乐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郭玉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4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物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江紫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国现当代文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苏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孙慧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美术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滕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丽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美术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邢风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俞超群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美术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庆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语文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育技术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3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尚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3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检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甘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声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赵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彤彤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2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夏燕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4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科学与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明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科学与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晓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汽车检测与维修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传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8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坤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5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8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阜阳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莉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8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滨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云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科学与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8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滨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先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艺术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8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财经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7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商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8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财经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文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艺术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8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财经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雨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商企业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8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财经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呼其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商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8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财经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晴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商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8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财经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美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育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财经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瑜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艺术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财经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左雪成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财经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腾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5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公共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共达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田乐乐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思想政治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经济技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潘晓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美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经济技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孙燕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美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科技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范恬昕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3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法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信息技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应用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信息技术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许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新闻传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金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6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学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郭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孙婷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汪晖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曹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敬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育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孔德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国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谢立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陆庆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9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小学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伍玲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蔡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态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幼儿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孟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舞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舒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旅游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会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赵倩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思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慧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育学、思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字媒体艺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解晓乐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物流信息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取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物流信息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蓓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2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红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2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胡秀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2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2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汪蔓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2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汤凌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2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孟莉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2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月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2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沈慧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6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2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吕雪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肥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施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医内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3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淮北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关存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设计艺术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3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淮北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孟云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5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3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淮北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韩占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网络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3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淮北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赵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心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3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淮南联合大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邵沁源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气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3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淮南联合大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邵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3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淮南联合大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罗庆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工程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3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淮南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法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3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淮南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物流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淮南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史长胜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安全技术及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4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淮南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蒋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气自动化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4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山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剑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2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外科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4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山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汪宏亮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1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会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4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山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蒋治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2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4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山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方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设计制造及其自动化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4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山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江欣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临床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4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徽商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倩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会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4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徽商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蒋玉姣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场营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4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徽商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汤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六安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胡劲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程管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六安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邓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车辆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六安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沈雪琪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六安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海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字媒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六安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商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六安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赵锐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六安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邱元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69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体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六安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顾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植物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鞍山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桂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音乐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鞍山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袁丽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前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6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鞍山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孔为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外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6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鞍山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装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6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鞍山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文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7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室内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6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鞍山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钱宏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物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6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鞍山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曾琪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旅游管理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6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鞍山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会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6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鞍山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盛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食品营养与检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6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鞍山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袁欣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6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桐城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文学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6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桐城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田红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前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桐城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倪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桐城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翠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桐城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婧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桐城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伯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前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桐城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庆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文学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桐城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语文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桐城师范高等专科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燕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8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地理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铜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安东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0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技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铜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璐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艺术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铜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沈卓颖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艺术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铜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文雯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铜陵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沈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子商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北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唐云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药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北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娜娜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药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北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尹亮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康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北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尹文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康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徐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叶维颖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汉语言文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许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思想政治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代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药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范楚苓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崔道亮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汪金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显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儿科护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世涯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忠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药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常远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费远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梅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廖海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甄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熊祖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4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思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影像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吴菊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影像诊断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林承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2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影像诊断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皖西卫生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邓启付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0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影像诊断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万博科技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万博科技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朱婉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3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室内设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万博科技职业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贾万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芜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凯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芜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文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芜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姜滟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芜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力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软件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芜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慧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0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芜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方梁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芜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夏德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0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园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芜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珂雯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3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园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芜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芜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2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芜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1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2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芜湖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群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2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宿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任明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2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宿州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班文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2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戴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8.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2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金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2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静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2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2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勇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4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临床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2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黄飞燕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6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财务会计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3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江凤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临床医学教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3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赵彦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7.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思想政治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3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韩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79.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临床医学教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3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正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3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9.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园林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3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崔可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思想政治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3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汪国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3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3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宣城职业技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潘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5.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计算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初级</w:t>
            </w:r>
          </w:p>
        </w:tc>
      </w:tr>
    </w:tbl>
    <w:p>
      <w:pPr>
        <w:pStyle w:val="Normal"/>
        <w:ind w:left="-57" w:right="-57" w:hanging="0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360" w:after="480"/>
      <w:jc w:val="center"/>
      <w:outlineLvl w:val="0"/>
    </w:pPr>
    <w:rPr>
      <w:b/>
      <w:bCs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7:00Z</dcterms:created>
  <dc:creator>Sky123.Org</dc:creator>
  <dc:description/>
  <dc:language>en-US</dc:language>
  <cp:lastModifiedBy>团子</cp:lastModifiedBy>
  <dcterms:modified xsi:type="dcterms:W3CDTF">2021-04-28T08:29:15Z</dcterms:modified>
  <cp:revision>14</cp:revision>
  <dc:subject/>
  <dc:title>2020年度安徽省高等职业院校“双师型”教师认定公示名单（高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C8976B6C64C389F571FF71BC54482</vt:lpwstr>
  </property>
  <property fmtid="{D5CDD505-2E9C-101B-9397-08002B2CF9AE}" pid="3" name="KSOProductBuildVer">
    <vt:lpwstr>2052-11.1.0.10356</vt:lpwstr>
  </property>
</Properties>
</file>