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3" w:leader="none"/>
        </w:tabs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31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院学字</w:t>
      </w:r>
      <w:r>
        <w:rPr>
          <w:rFonts w:eastAsia="楷体_GB2312;楷体" w:ascii="楷体_GB2312;楷体" w:hAnsi="楷体_GB2312;楷体"/>
          <w:b/>
          <w:sz w:val="32"/>
          <w:szCs w:val="28"/>
        </w:rPr>
        <w:t>[2017]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80</w:t>
      </w:r>
      <w:r>
        <w:rPr>
          <w:rFonts w:ascii="楷体_GB2312;楷体" w:hAnsi="楷体_GB2312;楷体" w:eastAsia="楷体_GB2312;楷体"/>
          <w:b/>
          <w:sz w:val="32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调整学院国家奖助学金评审委员会成员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系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院学生资助工作需要，经研究，学院国家奖助学金评审委员会成员调整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：汪源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姚明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叶彤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车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晓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顾晓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秦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卢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龚光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颖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员会下设办公室，与学生处合署办公，具体负责奖助学金评选工作的部署、监督和审核。办公室主任：车毅，副主任：龚光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jc w:val="right"/>
        <w:rPr>
          <w:rFonts w:ascii="黑体" w:hAnsi="黑体" w:eastAsia="黑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国家奖助学金成员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调整</w:t>
      </w:r>
      <w:r>
        <w:rPr>
          <w:rFonts w:ascii="宋体" w:hAnsi="宋体" w:cs="宋体"/>
          <w:sz w:val="32"/>
          <w:szCs w:val="32"/>
        </w:rPr>
        <w:t xml:space="preserve">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440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dcterms:modified xsi:type="dcterms:W3CDTF">2017-08-28T08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