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院总字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[2017]10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eastAsia="楷体" w:cs="宋体"/>
          <w:b/>
          <w:b/>
          <w:bCs/>
          <w:sz w:val="44"/>
          <w:szCs w:val="44"/>
          <w:lang w:eastAsia="zh-CN"/>
        </w:rPr>
      </w:pPr>
      <w:r>
        <w:rPr>
          <w:rFonts w:eastAsia="楷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成立创建文明校园活动领导组的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通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提高全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师生文明素养，营造优美育人环境，扎实落实好创建文明校园的各项工作，现学院成立创建文明校园活动领导小组，院领导任组长，各系部、处室主要负责人参与其中，完善工作体系，健全工作机制，组成人员如下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曾永春 汪源浩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姚明会 秦知恒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成  员：叶彤 刘超 李钟 卢岩 车毅 王颖 杨国祥 王晓光 顾晓梅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桑士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王元明 卢继富 欧阳杰</w:t>
      </w:r>
    </w:p>
    <w:p>
      <w:pPr>
        <w:sectPr>
          <w:type w:val="nextPage"/>
          <w:pgSz w:w="11906" w:h="16838"/>
          <w:pgMar w:left="1440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下设办公室，主要负责文明校园的建设、运行、宣传和日常管理工作，贯彻执行学院创建文明校园活动领导小组的相关部署和统一决策。 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安徽中澳科技职业学院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主题词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文明校园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领导组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安徽中澳科技职业学院办公室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0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27.3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026KI</dc:creator>
  <dc:description/>
  <dc:language>en-US</dc:language>
  <cp:lastModifiedBy>陈燕</cp:lastModifiedBy>
  <dcterms:modified xsi:type="dcterms:W3CDTF">2017-11-10T06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