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-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学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校生</w:t>
      </w:r>
      <w:r>
        <w:rPr>
          <w:rFonts w:ascii="仿宋" w:hAnsi="仿宋" w:cs="仿宋" w:eastAsia="仿宋"/>
          <w:b/>
          <w:bCs/>
          <w:sz w:val="32"/>
          <w:szCs w:val="32"/>
        </w:rPr>
        <w:t>缴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补充说明</w:t>
      </w:r>
      <w:r>
        <w:rPr>
          <w:rFonts w:ascii="仿宋" w:hAnsi="仿宋" w:cs="仿宋" w:eastAsia="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系部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一步提高学生缴费效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便学生缴费，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与银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作，除目前使用的缴费方式外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8.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银行代扣、网上银行、银行电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新增加“银校通”缴费方式，更方便快捷。为避免重复缴费，银校通缴费截止时间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具体操作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）手机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端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操作：银校通缴费平台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打开手机微信，在搜索栏搜索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交通银行微银行（公众号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，点击关注，如下图所示：</w:t>
      </w:r>
      <w:r>
        <w:rPr>
          <w:sz w:val="30"/>
          <w:szCs w:val="30"/>
        </w:rPr>
        <w:drawing>
          <wp:inline distT="0" distB="0" distL="0" distR="0">
            <wp:extent cx="2065655" cy="205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点击进入公众号后，在交通银行微银行公众号里，点击左下角的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慧金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→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缴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→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银校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如下图所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25980" cy="358457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95805" cy="378523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手机打开定位功能，则系统自动定位到安徽省，如手机未打开定位功能则需手动选择安徽省，如下图所示：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1901825" cy="3380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Microsoft PhagsPa" w:cs="Microsoft PhagsPa" w:ascii="Microsoft PhagsPa" w:hAnsi="Microsoft PhagsPa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安徽省后，系统自动列出安徽省内所有已上线银校通业务的学校，可在最上方搜索栏里搜索到相应的学校，如下图所示：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784350" cy="3143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826260" cy="2967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对应学校后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输入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学号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预留手机号不需要填写）点击查询</w:t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即如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drawing>
          <wp:inline distT="0" distB="0" distL="0" distR="0">
            <wp:extent cx="1934210" cy="34569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所示：</w:t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70</wp:posOffset>
                </wp:positionH>
                <wp:positionV relativeFrom="paragraph">
                  <wp:posOffset>1019175</wp:posOffset>
                </wp:positionV>
                <wp:extent cx="351790" cy="124460"/>
                <wp:effectExtent l="0" t="0" r="0" b="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46.1pt;margin-top:80.25pt;width:27.65pt;height: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2266950" cy="323151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图片所示金额为银行测试金额，具体金额以学校实际费用为准）</w:t>
      </w:r>
    </w:p>
    <w:p>
      <w:pPr>
        <w:pStyle w:val="Normal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⑤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确认姓名及金额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点击支付后输入银联卡卡号，点击下一步。</w:t>
      </w:r>
    </w:p>
    <w:p>
      <w:pPr>
        <w:pStyle w:val="Normal"/>
        <w:ind w:firstLine="28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支持所有银行的银行卡（信用卡除外）无需开通网银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学生或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学生家长的银行卡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可支付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2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2050415" cy="36315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281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输入银行卡取款密码以及输入短信验证码后确认付款。（短信验证码为一次性验证码，支付完成后即失效）</w:t>
      </w:r>
    </w:p>
    <w:p>
      <w:pPr>
        <w:pStyle w:val="Normal"/>
        <w:ind w:firstLine="281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drawing>
          <wp:inline distT="0" distB="0" distL="0" distR="0">
            <wp:extent cx="2218055" cy="39541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2218055" cy="39541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eastAsia="宋体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电脑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端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操作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银校通缴费平台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学生可登陆交通银行“银校通”学费收缴平台网址：</w:t>
      </w:r>
      <w:hyperlink r:id="rId13">
        <w:r>
          <w:rPr>
            <w:rStyle w:val="InternetLink"/>
            <w:rFonts w:cs="宋体"/>
            <w:color w:val="0000FF"/>
            <w:kern w:val="0"/>
            <w:sz w:val="28"/>
            <w:szCs w:val="28"/>
            <w:u w:val="single"/>
          </w:rPr>
          <w:t>http://edu.bankcomm.com/crsp-edu/index.do</w:t>
        </w:r>
      </w:hyperlink>
      <w:r>
        <w:rPr>
          <w:sz w:val="28"/>
          <w:szCs w:val="28"/>
        </w:rPr>
        <w:t>，选择省份“</w:t>
      </w:r>
      <w:r>
        <w:rPr>
          <w:b/>
          <w:sz w:val="28"/>
          <w:szCs w:val="28"/>
        </w:rPr>
        <w:t>安徽</w:t>
      </w:r>
      <w:r>
        <w:rPr>
          <w:sz w:val="28"/>
          <w:szCs w:val="28"/>
        </w:rPr>
        <w:t>”→选择学校“</w:t>
      </w:r>
      <w:r>
        <w:rPr>
          <w:b/>
          <w:sz w:val="28"/>
          <w:szCs w:val="28"/>
          <w:lang w:eastAsia="zh-CN"/>
        </w:rPr>
        <w:t>安徽</w:t>
      </w:r>
      <w:r>
        <w:rPr>
          <w:b/>
          <w:sz w:val="28"/>
          <w:szCs w:val="28"/>
        </w:rPr>
        <w:t>中澳</w:t>
      </w:r>
      <w:r>
        <w:rPr>
          <w:b/>
          <w:sz w:val="28"/>
          <w:szCs w:val="28"/>
          <w:lang w:eastAsia="zh-CN"/>
        </w:rPr>
        <w:t>科技职业</w:t>
      </w:r>
      <w:r>
        <w:rPr>
          <w:b/>
          <w:sz w:val="28"/>
          <w:szCs w:val="28"/>
        </w:rPr>
        <w:t>学院</w:t>
      </w:r>
      <w:r>
        <w:rPr>
          <w:sz w:val="28"/>
          <w:szCs w:val="28"/>
        </w:rPr>
        <w:t>”→输入学号→点击查询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970</wp:posOffset>
                </wp:positionH>
                <wp:positionV relativeFrom="paragraph">
                  <wp:posOffset>735330</wp:posOffset>
                </wp:positionV>
                <wp:extent cx="307975" cy="132080"/>
                <wp:effectExtent l="635" t="635" r="635" b="635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f" o:allowincell="f" style="position:absolute;margin-left:61.1pt;margin-top:57.9pt;width:24.2pt;height:10.3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9290" cy="224472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837565</wp:posOffset>
                </wp:positionV>
                <wp:extent cx="395605" cy="205105"/>
                <wp:effectExtent l="635" t="635" r="0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f" o:allowincell="f" style="position:absolute;margin-left:71.5pt;margin-top:65.95pt;width:31.1pt;height:16.1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图片金额仅做参考，以页面实际金额为准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确认姓名及金额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择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银联卡支付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跳转至支付页面进行支付→支付成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缴费期间如有问题请联系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8255157799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通银行时经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8055146198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晴晴老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crosoft PhagsP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edu.bankcomm.com/crsp-edu/index.do" TargetMode="External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z</cp:lastModifiedBy>
  <dcterms:modified xsi:type="dcterms:W3CDTF">2018-07-24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