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firstLine="31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  <w:lang w:eastAsia="zh-CN"/>
        </w:rPr>
        <w:t>科</w:t>
      </w:r>
      <w:r>
        <w:rPr>
          <w:rFonts w:ascii="楷体_GB2312;楷体" w:hAnsi="楷体_GB2312;楷体" w:eastAsia="楷体_GB2312;楷体"/>
          <w:b/>
          <w:sz w:val="32"/>
          <w:szCs w:val="28"/>
        </w:rPr>
        <w:t>字</w:t>
      </w:r>
      <w:bookmarkStart w:id="0" w:name="OLE_LINK1"/>
      <w:r>
        <w:rPr>
          <w:rFonts w:ascii="楷体_GB2312;楷体" w:hAnsi="楷体_GB2312;楷体" w:eastAsia="楷体_GB2312;楷体"/>
          <w:b/>
          <w:sz w:val="32"/>
          <w:szCs w:val="28"/>
        </w:rPr>
        <w:t>〔</w:t>
      </w: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bookmarkEnd w:id="0"/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校</w:t>
      </w:r>
      <w:r>
        <w:rPr>
          <w:rFonts w:ascii="宋体" w:hAnsi="宋体" w:cs="宋体"/>
          <w:b/>
          <w:sz w:val="44"/>
          <w:szCs w:val="44"/>
        </w:rPr>
        <w:t>级教科研立项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部门、系部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进一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推进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教学改革，提高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人才培养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质量，根据相关文件规定，在个人申报、系部推荐的基础上，经校外评审专家评审推荐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校内公示无异议，共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立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度校级教科研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其中智慧课堂试点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，精品资源共享课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，精品视频公开课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，校企合作实践教育基地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，特色专业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，示范实验实训中心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，教学研究类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（包含重点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），人文社科研究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（包含重点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），思想政治教育研究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（包含重点项目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具体项目信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见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次立项的校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项目负责人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根据实际立项级别认真编制申报书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（除吸收评审专家修改意见外，不得随意变更任何研究内容及任务安排）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根据学院教科研项目经费管理办法做好项目经费预算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目经费以学院实际批准的额度为标准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申报书须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前提交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科研办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作为项目执行、中期检查、验收的主要依据。各项目负责人要根据项目申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围绕学院定位、特色发展、提高质量的总体目标，认真制定项目建设计划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进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在规定时间内保质保量完成项目建设任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ind w:right="560" w:firstLine="476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度校级课题批准立项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览</w:t>
      </w: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</w:p>
    <w:p>
      <w:pPr>
        <w:pStyle w:val="Normal"/>
        <w:jc w:val="both"/>
        <w:rPr>
          <w:rFonts w:ascii="黑体" w:hAnsi="黑体" w:eastAsia="黑体" w:cs="宋体"/>
          <w:sz w:val="52"/>
          <w:szCs w:val="44"/>
        </w:rPr>
      </w:pPr>
      <w:r>
        <w:rPr>
          <w:rFonts w:eastAsia="黑体" w:cs="宋体" w:ascii="黑体" w:hAnsi="黑体"/>
          <w:sz w:val="52"/>
          <w:szCs w:val="44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安徽中澳科技职业学院  科研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448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度校级课题批准立项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览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01"/>
        <w:gridCol w:w="3585"/>
        <w:gridCol w:w="3113"/>
        <w:gridCol w:w="1465"/>
        <w:gridCol w:w="1179"/>
        <w:gridCol w:w="1308"/>
        <w:gridCol w:w="12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周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h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地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课堂试点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运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h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课堂试点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h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营销课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课堂试点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h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课堂试点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h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课堂试点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y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英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才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y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y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英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y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sp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视频公开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sp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营养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视频公开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宗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sj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澳科技职业学院合肥美力风健身服务有限公司实践教育基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实践教育基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zy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指导与管理特色专业建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先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sx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务实训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实验实训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经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jx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不同需求的日语公选课教学改革研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jx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《商务礼仪》课程教学改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jx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创背景下高职院校创新创业文化建设研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jx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思政教育教学中的美育因子挖掘——以安徽中澳科技职业学院为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jx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乘务专业人才培养模式改革研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jx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中外合作办学引进课程中外教师合作教学研究——以安徽中澳科技职业学院会计中澳合作班为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jx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引导”在视觉传达设计专业教学中的研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媛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szw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视域下高职校园文化德育功能研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继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rw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科研经费内部风险控制研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xjrw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商背景下安徽外贸企业转型升级路径研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研究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77" w:right="1247" w:gutter="0" w:header="851" w:top="1440" w:footer="992" w:bottom="218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Timestamp1">
    <w:name w:val="timestamp1"/>
    <w:basedOn w:val="Style12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瑶池萱草</cp:lastModifiedBy>
  <cp:lastPrinted>2015-09-21T08:52:00Z</cp:lastPrinted>
  <dcterms:modified xsi:type="dcterms:W3CDTF">2018-04-16T02:06:29Z</dcterms:modified>
  <cp:revision>99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