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附件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安徽中澳科技职业学院加班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980"/>
        <w:gridCol w:w="1934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员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部门签字、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分管院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12:27Z</dcterms:created>
  <dc:creator>hp</dc:creator>
  <dc:description/>
  <dc:language>en-US</dc:language>
  <cp:lastModifiedBy>守望伯纳乌</cp:lastModifiedBy>
  <dcterms:modified xsi:type="dcterms:W3CDTF">2022-07-13T0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3B195885B429C9EA5B592C330FF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