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资产字</w:t>
      </w: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 xml:space="preserve">号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印发《加强基建维修等项目招投标审核把关的相关规定》的通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部门、系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进一步加强学院基建维修等项目关键环节审核把关，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安徽省政府采购监督管理办法》（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有关规定，结合学院实际，现将《加强基建维修等项目招投标审核把关的相关规定》印发给你们，请遵照执行。</w:t>
      </w:r>
    </w:p>
    <w:p>
      <w:pPr>
        <w:pStyle w:val="Normal"/>
        <w:ind w:firstLine="722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资产管理办公室 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加强基建维修等项目招投标审核把关的相关规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进一步加强学院基建维修等项目关键环节审核把关，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安徽省政府采购监督管理办法》（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《安徽中澳科技职业学院招投标管理办法》（院资产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相关法规和文件精神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结合学院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四级审核制度，具体规定如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部门会议审核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建设部门必须对项目需求、市场调研（原则上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）、专家论证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审核把关；各系部主持项目，需通过党政联席会议研究决定，各部门主持项目需通过处务会研究决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管院领导审核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管院领导对建设项目进行审核把关，并签署意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产办审核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产办对建设项目的整体材料进行审核把关，项目需求是否合理，市场调研是否科学、客观、充分，专家论证意见是否符合项目建设要求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院长办公会、党委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建维修类招标采购项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项目院长办公会审核、审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（含）以上项目由党委会审核、审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及服务类招标采购项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项目院长办公会审核、审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（含）以上项目由党委会审核、审批。</w:t>
      </w:r>
    </w:p>
    <w:p>
      <w:pPr>
        <w:pStyle w:val="Style15"/>
        <w:rPr>
          <w:rFonts w:eastAsia="宋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专家评审等关键环节的纪律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论证专家、评审专家、验收专家拟邀请名单必须先报分管领导审核，同意后方可邀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预算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（含）以上项目的，项目论证、评审、验收，校外专家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规定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实施，由资产办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安徽中澳科技职业学院资产管理办公室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7:00Z</dcterms:created>
  <dc:creator>陈恩来</dc:creator>
  <dc:description/>
  <dc:language>en-US</dc:language>
  <cp:lastModifiedBy>周文山</cp:lastModifiedBy>
  <cp:lastPrinted>2021-11-03T14:24:00Z</cp:lastPrinted>
  <dcterms:modified xsi:type="dcterms:W3CDTF">2021-11-04T00:4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FA28DAB05400E9F675C0706BF0F02</vt:lpwstr>
  </property>
  <property fmtid="{D5CDD505-2E9C-101B-9397-08002B2CF9AE}" pid="3" name="KSOProductBuildVer">
    <vt:lpwstr>2052-11.1.0.10938</vt:lpwstr>
  </property>
</Properties>
</file>