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劳动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放假安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国务院办公厅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分节假日安排的通知》精神，结合学院实际，经研究决定，现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劳动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假及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放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放假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一）正常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职工放假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一）正常上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注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日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六）正常上班、上课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日）调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四）课程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六）调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周五）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相关要求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稳定工作。总务（保卫）处组织一次假前安全大检查，重点检查学生宿舍、食堂等重点场所。假期要加强保卫和巡视工作，确保校园安全稳定。假前实验实训中心、各系部分别对公共机房、专业实训室进行安全检查，做好水、电、气安全管理工作，关闭门窗等。假期需要使用的实训室的系部，必须安排专人负责管理，并对使用人员做好安全防范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管理工作。学生处、三系要在假前组织召开安全教育主题班会，加强对学生的人身安全、财产安全、防诈骗、预防传染病等教育。辅导员实时掌握班级学生的动态，如有情况，及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值班工作。行政值班人员按照值班要求，在岗尽职，假期要加强校园巡查，发现问题，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息时间安排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，学院将执行夏季作息时间，下午上班时间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下班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教学活动请遵照教务处网页《作息时间表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假期务必保持通信畅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凡离开本市者，须向分管领导请假报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院保卫处值班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1476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0:36Z</dcterms:created>
  <dc:creator>hp</dc:creator>
  <dc:description/>
  <dc:language>en-US</dc:language>
  <cp:lastModifiedBy>卢继富</cp:lastModifiedBy>
  <cp:lastPrinted>2024-04-22T10:39:00Z</cp:lastPrinted>
  <dcterms:modified xsi:type="dcterms:W3CDTF">2024-04-23T07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232DA027C47669F808758D4FD77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