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安徽中澳科技职业学院入党积极分子学生汇总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系团总支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tbl>
      <w:tblPr>
        <w:tblW w:w="998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39"/>
        <w:gridCol w:w="839"/>
        <w:gridCol w:w="1439"/>
        <w:gridCol w:w="1559"/>
        <w:gridCol w:w="2278"/>
        <w:gridCol w:w="1593"/>
      </w:tblGrid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60"/>
              <w:ind w:firstLine="103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入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小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级烹调工艺与营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严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烹调工艺与营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烹调工艺与营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文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烹调工艺与营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陶四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.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工程造价一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子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.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工程造价一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瑞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烹饪二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正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烹饪二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漫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烹饪一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陈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烹饪一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莉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研学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世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.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研学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研学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馨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飘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文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奕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电子商务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圆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申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妍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会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瑛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会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婉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会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会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海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会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惠思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会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晴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0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会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汪勤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会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邓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市场营销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如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9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级市场营销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艳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市场营销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影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研学旅行管理与服务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传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工程造价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宁子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工程造价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彭子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工程造价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吕琼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钰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守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电子商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旅游管理一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伊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旅游管理一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婷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旅游管理一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宏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造价专业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级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卓子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造价专业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级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智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9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造价专业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级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9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造价专业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级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许维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造价专业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级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石怀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工程造价二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书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工程造价二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泰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工程造价二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孟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工程造价二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思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工程造价二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雪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.1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旅游管理二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邓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1.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级旅游管理二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彭晨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建设工程管理二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邹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建设工程管理二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柯汉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建设工程管理一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袁书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建设工程管理一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亚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大数据与会计一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1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亚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大数据与会计一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1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聂紫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.0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营销一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韩雨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营销一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亢金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.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酒店管理与数字化运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宁侠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酒店管理与数字化运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婷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数据与会计二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梦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数据与会计二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婉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市场营销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柴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级市场营销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团支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馨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旅游管理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婷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2.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旅游管理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婷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会计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9.9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池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酒店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1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龙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级酒店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1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梦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级酒店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1.11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正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spacing w:lineRule="auto" w:line="24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0:14Z</dcterms:created>
  <dc:creator>hp</dc:creator>
  <dc:description/>
  <dc:language>en-US</dc:language>
  <cp:lastModifiedBy>A飞尚厨艺</cp:lastModifiedBy>
  <dcterms:modified xsi:type="dcterms:W3CDTF">2021-12-01T04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19014E64CE99B9762950727774B</vt:lpwstr>
  </property>
  <property fmtid="{D5CDD505-2E9C-101B-9397-08002B2CF9AE}" pid="3" name="KSOProductBuildVer">
    <vt:lpwstr>2052-11.1.0.11115</vt:lpwstr>
  </property>
</Properties>
</file>