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        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财字〔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确认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个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专项附加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扣除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全院教职工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为使您能继续享有国家减税降费政策红利，充分享受个人所得税专项附加扣除政策，现需要个人确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个税专项附加扣除信息，内容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操作步骤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日之前，本人登录并更新个人所得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的专项附加扣除进行确认操作，如下图所示：点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度继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2292985" cy="51187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享受专项附加扣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系统自动会带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的信息，点击确认继续。如果系统检测到你已经填写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的专项附加扣除，会提示自动覆盖已经存在的信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3295650" cy="6849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打开“待确认”状态的专项附加扣除，核对信息；如有修改，可以点击待确认进去“修改”，如果没有修改，则确认后点击右上角“一健确认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3335020" cy="6931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3679190" cy="7647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确认提交，信息提交成功后，可以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中点击“查询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专项附加扣除填报记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选择年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查看已提交的信息，如有变动可以选择作废或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二、说明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如果提交后又需要对已提交的信息进行修改，可在查询界面进入需修改的专项附加扣除界面进行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如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有新增的专项附加扣除项目，则直接在个人所得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主页点击“申报专项附加扣除”进行新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.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作为新的一个纳税年度，子女教育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父母的扣除比例、住房贷款利息的扣除方式、赡养老人的分摊比例可以更改，需要提前确认，否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一个纳税年度中不允许更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操作中如有问题，可与财务处张晴晴老师联系，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51480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财务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　　　　　　　　　　　　　　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z</cp:lastModifiedBy>
  <dcterms:modified xsi:type="dcterms:W3CDTF">2019-12-11T06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