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2"/>
          <w:szCs w:val="28"/>
        </w:rPr>
        <w:t>院</w:t>
      </w:r>
      <w:r>
        <w:rPr>
          <w:rFonts w:ascii="楷体_GB2312;楷体" w:hAnsi="楷体_GB2312;楷体" w:eastAsia="楷体_GB2312;楷体"/>
          <w:b/>
          <w:sz w:val="32"/>
          <w:szCs w:val="28"/>
          <w:lang w:eastAsia="zh-CN"/>
        </w:rPr>
        <w:t>人</w:t>
      </w:r>
      <w:r>
        <w:rPr>
          <w:rFonts w:ascii="楷体_GB2312;楷体" w:hAnsi="楷体_GB2312;楷体" w:eastAsia="楷体_GB2312;楷体"/>
          <w:b/>
          <w:sz w:val="32"/>
          <w:szCs w:val="28"/>
        </w:rPr>
        <w:t>字〔</w:t>
      </w:r>
      <w:r>
        <w:rPr>
          <w:rFonts w:eastAsia="楷体_GB2312;楷体" w:ascii="楷体_GB2312;楷体" w:hAnsi="楷体_GB2312;楷体"/>
          <w:b/>
          <w:sz w:val="32"/>
          <w:szCs w:val="28"/>
        </w:rPr>
        <w:t>201</w:t>
      </w:r>
      <w:r>
        <w:rPr>
          <w:rFonts w:eastAsia="楷体_GB2312;楷体" w:ascii="楷体_GB2312;楷体" w:hAnsi="楷体_GB2312;楷体"/>
          <w:b/>
          <w:sz w:val="32"/>
          <w:szCs w:val="28"/>
          <w:lang w:val="en-US" w:eastAsia="zh-CN"/>
        </w:rPr>
        <w:t>7</w:t>
      </w:r>
      <w:r>
        <w:rPr>
          <w:rFonts w:ascii="楷体_GB2312;楷体" w:hAnsi="楷体_GB2312;楷体" w:eastAsia="楷体_GB2312;楷体"/>
          <w:b/>
          <w:sz w:val="32"/>
          <w:szCs w:val="28"/>
        </w:rPr>
        <w:t>〕</w:t>
      </w:r>
      <w:r>
        <w:rPr>
          <w:rFonts w:eastAsia="楷体_GB2312;楷体" w:ascii="楷体_GB2312;楷体" w:hAnsi="楷体_GB2312;楷体"/>
          <w:b/>
          <w:sz w:val="32"/>
          <w:szCs w:val="28"/>
          <w:lang w:val="en-US" w:eastAsia="zh-CN"/>
        </w:rPr>
        <w:t>94</w:t>
      </w:r>
      <w:r>
        <w:rPr>
          <w:rFonts w:ascii="楷体_GB2312;楷体" w:hAnsi="楷体_GB2312;楷体" w:eastAsia="楷体_GB2312;楷体"/>
          <w:b/>
          <w:sz w:val="32"/>
          <w:szCs w:val="28"/>
        </w:rPr>
        <w:t>号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印发《安徽中澳科技职业学院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扶贫日活动</w:t>
      </w:r>
      <w:r>
        <w:rPr>
          <w:rFonts w:ascii="宋体" w:hAnsi="宋体" w:cs="宋体"/>
          <w:b/>
          <w:sz w:val="44"/>
          <w:szCs w:val="44"/>
        </w:rPr>
        <w:t>方案</w:t>
      </w:r>
      <w:r>
        <w:rPr>
          <w:rFonts w:ascii="宋体" w:hAnsi="宋体" w:cs="宋体"/>
          <w:b/>
          <w:sz w:val="44"/>
          <w:szCs w:val="44"/>
          <w:lang w:eastAsia="zh-CN"/>
        </w:rPr>
        <w:t>》的通知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sz w:val="44"/>
          <w:szCs w:val="44"/>
          <w:lang w:eastAsia="zh-CN"/>
        </w:rPr>
      </w:pPr>
      <w:r>
        <w:rPr>
          <w:rFonts w:eastAsia="黑体" w:cs="宋体" w:ascii="黑体" w:hAnsi="黑体"/>
          <w:b/>
          <w:sz w:val="44"/>
          <w:szCs w:val="44"/>
          <w:lang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各部门、系部：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现将《安徽中澳科技职业学院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扶贫日活动</w:t>
      </w:r>
      <w:r>
        <w:rPr>
          <w:rFonts w:ascii="仿宋" w:hAnsi="仿宋" w:cs="仿宋" w:eastAsia="仿宋"/>
          <w:b w:val="false"/>
          <w:bCs/>
          <w:sz w:val="32"/>
          <w:szCs w:val="32"/>
        </w:rPr>
        <w:t>方案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》印发给你们，请组织学习，遵照执行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ind w:firstLine="480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安徽中澳科技职业学院</w:t>
      </w:r>
    </w:p>
    <w:p>
      <w:pPr>
        <w:pStyle w:val="Normal"/>
        <w:ind w:firstLine="512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ind w:firstLine="5760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仿宋_GB2312;仿宋"/>
          <w:b/>
          <w:b/>
          <w:bCs/>
          <w:sz w:val="44"/>
          <w:szCs w:val="44"/>
        </w:rPr>
      </w:pPr>
      <w:r>
        <w:rPr>
          <w:rFonts w:eastAsia="仿宋_GB2312;仿宋" w:ascii="宋体" w:hAnsi="宋体"/>
          <w:b/>
          <w:bCs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1469" w:gutter="0" w:header="851" w:top="1440" w:footer="992" w:bottom="2183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widowControl/>
        <w:jc w:val="both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安徽中澳科技职业学院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扶贫日活动</w:t>
      </w:r>
      <w:r>
        <w:rPr>
          <w:rFonts w:ascii="宋体" w:hAnsi="宋体" w:cs="宋体"/>
          <w:b/>
          <w:sz w:val="44"/>
          <w:szCs w:val="44"/>
        </w:rPr>
        <w:t>方案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是我国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扶贫日，也是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国际消除贫困。根据《安徽省教育厅关于印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安徽省教育系统扶贫日活动方案的通知》（</w:t>
      </w:r>
      <w:r>
        <w:rPr>
          <w:rFonts w:ascii="仿宋_GB2312;仿宋" w:hAnsi="仿宋_GB2312;仿宋" w:cs="仿宋" w:eastAsia="仿宋_GB2312;仿宋"/>
          <w:sz w:val="32"/>
          <w:lang w:eastAsia="zh-CN"/>
        </w:rPr>
        <w:t>皖教秘财</w:t>
      </w:r>
      <w:r>
        <w:rPr>
          <w:rFonts w:ascii="仿宋_GB2312;仿宋" w:hAnsi="仿宋_GB2312;仿宋" w:cs="仿宋" w:eastAsia="仿宋_GB2312;仿宋"/>
          <w:sz w:val="32"/>
        </w:rPr>
        <w:t>〔</w:t>
      </w:r>
      <w:r>
        <w:rPr>
          <w:rFonts w:eastAsia="仿宋_GB2312;仿宋" w:cs="仿宋" w:ascii="仿宋_GB2312;仿宋" w:hAnsi="仿宋_GB2312;仿宋"/>
          <w:sz w:val="32"/>
        </w:rPr>
        <w:t>201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</w:rPr>
        <w:t>〕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252</w:t>
      </w:r>
      <w:r>
        <w:rPr>
          <w:rFonts w:ascii="仿宋_GB2312;仿宋" w:hAnsi="仿宋_GB2312;仿宋" w:cs="仿宋" w:eastAsia="仿宋_GB2312;仿宋"/>
          <w:sz w:val="32"/>
        </w:rPr>
        <w:t>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）要求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结合本院实际，</w:t>
      </w:r>
      <w:r>
        <w:rPr>
          <w:rFonts w:ascii="仿宋_GB2312;仿宋" w:hAnsi="仿宋_GB2312;仿宋" w:cs="宋体" w:eastAsia="仿宋_GB2312;仿宋"/>
          <w:sz w:val="32"/>
          <w:szCs w:val="32"/>
        </w:rPr>
        <w:t>特制定本方案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指导思想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全面贯彻党的十八大和十八届三中、四中、五中、六中全会精神，以习近平总书记扶贫开发重要战略思想为指导，深刻把握“发展教育脱贫一批”重大使命，充分展示十八大以来我省教育扶贫成就，教育引导广大师生关注贫困地区、关爱贫困群众、关心贫困学生，组织动员广大教育工作者支持教育扶贫工作，为全省打赢教育脱贫攻坚战作出应有的贡献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二、基本原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依法合规、公开透明；师生参与、切合实际；突出重点、节俭务实；精准帮扶、力求实效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三、活动内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一）开展扶贫集中宣传活动。积极响应全省教育系统“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.1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邀您一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”的行动口号，充分发动学院官网、微信等各种媒体，积极宣传脱贫攻坚和教育扶贫的工作成就、先进典型和成功经验，对扶贫日活动期间学院扶贫重要活动进行集中报道。（责任部门：宣传部、工会、团委、各系部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二）开展国情专题教育活动。通过形势与政策课程、党员教育、入党积极分子培训、召开主题班会等方式，结合社会主义核心价值观教育，加强国情教育，使广大师生关心贫困地区、贫困人群的发展，了解我国我省扶贫工作取得的成就和经验、党和政府扶贫开发方针政策，弘扬中华民族扶贫济困地区、关爱贫困群众、支持扶贫工作，培育和践行社会主义核心价值观。（责任部门：思政部、团委、各系部、各基层党组织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三）开展关爱贫困学生的活动。为贫困生提供入学绿色通道，提供勤工俭学岗位，开展贫困家庭走访，规范开展国家助学金、国际励志奖学金等评选与资助工作。通过设立特困生基金、“双困生”补贴等方式，为贫困生提供校内资助。开展资助育人系列活动，如组织受助学生志愿服务、参加“给家长的一封信”活动等。（责任部门：学生处、团委、各系部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四）开展干部职工捐款活动，认领扶贫项目。院工会负责组织全院教职工参加“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.17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扶贫日认捐活动。所捐款项用于认领学院对口扶贫点（灵璧县冯庙镇张汪村）的扶贫项目，支持该村如期完成脱贫任务。（责任部门：工会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五）组织在校学生积极参与“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.17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扶贫日捐款物和志愿服务等活动，鼓励大一学生捐赠军训服装。（责任部门：团委、各系部）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工作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一）高度重视，精心组织。各部门、各系部要充分认识开展扶贫日活动的要求性，把开展扶贫日活动作为近期工作的重点内容，根据需要细化工作方案，真正做到责任明确、措施得力，着力推进活动扎实开展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二）做好动员与宣传工作，增加透明度。将扶贫日活动与思想政治教育、党建工作、班风建设等有机融合，适时公布募捐资金情况，增强活动感召力和公信力，推动扶贫工作健康、良性开展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三）做好活动总结与上报工作。各部门、各系部开展扶贫日的情况总结请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前报组织人事处组织科，汇总后将报省教育厅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57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57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7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576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ind w:firstLine="5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主题词：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扶贫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工作方案  通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安徽中澳科技职业学院办公室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259" w:right="1469" w:gutter="0" w:header="851" w:top="1440" w:footer="992" w:bottom="218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0070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9.6pt;mso-wrap-distance-left:0pt;mso-wrap-distance-right:9.05pt;mso-wrap-distance-top:0pt;mso-wrap-distance-bottom:0pt;margin-top:0pt;mso-position-vertical-relative:text;margin-left:8.8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41:00Z</dcterms:created>
  <dc:creator>陈恩来</dc:creator>
  <dc:description/>
  <dc:language>en-US</dc:language>
  <cp:lastModifiedBy>陈燕</cp:lastModifiedBy>
  <dcterms:modified xsi:type="dcterms:W3CDTF">2017-10-13T00:5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