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楷体" w:hAnsi="楷体" w:cs="楷体" w:eastAsia="楷体"/>
          <w:b/>
          <w:sz w:val="32"/>
          <w:szCs w:val="28"/>
        </w:rPr>
        <w:t>院</w:t>
      </w:r>
      <w:r>
        <w:rPr>
          <w:rFonts w:ascii="楷体" w:hAnsi="楷体" w:cs="楷体" w:eastAsia="楷体"/>
          <w:b/>
          <w:sz w:val="32"/>
          <w:szCs w:val="28"/>
          <w:lang w:val="en-US" w:eastAsia="zh-CN"/>
        </w:rPr>
        <w:t>教</w:t>
      </w:r>
      <w:r>
        <w:rPr>
          <w:rFonts w:ascii="楷体" w:hAnsi="楷体" w:cs="楷体" w:eastAsia="楷体"/>
          <w:b/>
          <w:sz w:val="32"/>
          <w:szCs w:val="28"/>
        </w:rPr>
        <w:t>字〔</w:t>
      </w:r>
      <w:r>
        <w:rPr>
          <w:rFonts w:eastAsia="楷体" w:cs="楷体" w:ascii="楷体" w:hAnsi="楷体"/>
          <w:b/>
          <w:sz w:val="32"/>
          <w:szCs w:val="28"/>
        </w:rPr>
        <w:t>2021</w:t>
      </w:r>
      <w:r>
        <w:rPr>
          <w:rFonts w:ascii="楷体" w:hAnsi="楷体" w:cs="楷体" w:eastAsia="楷体"/>
          <w:b/>
          <w:sz w:val="32"/>
          <w:szCs w:val="28"/>
        </w:rPr>
        <w:t>〕</w:t>
      </w:r>
      <w:r>
        <w:rPr>
          <w:rFonts w:eastAsia="楷体" w:cs="楷体" w:ascii="楷体" w:hAnsi="楷体"/>
          <w:b/>
          <w:sz w:val="32"/>
          <w:szCs w:val="28"/>
          <w:lang w:val="en-US" w:eastAsia="zh-CN"/>
        </w:rPr>
        <w:t>133</w:t>
      </w:r>
      <w:r>
        <w:rPr>
          <w:rFonts w:ascii="楷体" w:hAnsi="楷体" w:cs="楷体" w:eastAsia="楷体"/>
          <w:b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《安徽中澳科技职业学院行政听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管理办法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部门、系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安徽中澳科技职业学院行政听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管理办法》已经院长办公会通过，现印发给你们，</w:t>
      </w:r>
      <w:r>
        <w:rPr>
          <w:rFonts w:ascii="仿宋" w:hAnsi="仿宋" w:cs="仿宋" w:eastAsia="仿宋"/>
          <w:color w:val="000000"/>
          <w:sz w:val="32"/>
          <w:szCs w:val="32"/>
        </w:rPr>
        <w:t>请认真组织学习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请遵照执行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安徽中澳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中澳科技职业学院行政听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办法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强化学院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地位，及时发现和解决教学工作中存在的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教学改革深入开展，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教学水平的提高，结合我院实际，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听课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领导；系部教学管理人员；有教学任务的部门负责人；学院教学工作委员会和督导委员会成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听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听课时间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到上课教室，进入教室后向授课教师示意说明，授课教师不得拒绝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当堂填写听课评价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迟到早退，课中不能接打电话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听课结果及时反馈给授课教师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将听课评价表交至教务处存档，如有其它工作事宜不能按时参加，请联系教务处告知原因，并调整听课安排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领导每学期至少听四节思政课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程思政的落实，作为听课的要点之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听课方式和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听课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教务处统一安排，每学期组织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；若因工作事宜不能按时参加，可自行调整听课安排，并联系教务处告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课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课堂讲授、实验、实习（设计）等教学环节，侧重了解教学态度、教学环境、秩序及存在的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重点是新进教师课程、外聘教师课程和新开设课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听课制度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课制度执行情况的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通报行政听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课人填写听课评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课评价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听课通知发布，也可在教务处网站下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课人要认真、如实填写听课评价表，涉及到教学设施和条件、教风学风、教学方式方法、教学内容等方面的问题应及时与相关部门、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沟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课评价表的收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课评价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课结束时交教务处，教务处整理汇总听课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自公布之日起施行，由教务处负责解释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听课评价表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宋体" w:hAnsi="宋体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听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9"/>
        <w:gridCol w:w="1081"/>
        <w:gridCol w:w="719"/>
        <w:gridCol w:w="541"/>
        <w:gridCol w:w="541"/>
        <w:gridCol w:w="540"/>
        <w:gridCol w:w="180"/>
        <w:gridCol w:w="1121"/>
        <w:gridCol w:w="1353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姓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到人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到人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退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到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 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按时上下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准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有效使用了信息化教学手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息化教学平台中各项教学材料和资源能展示给学生浏览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使用教学平台</w:t>
            </w:r>
            <w:r>
              <w:rPr>
                <w:rFonts w:ascii="宋体" w:hAnsi="宋体" w:cs="宋体"/>
                <w:color w:val="000000"/>
                <w:szCs w:val="21"/>
              </w:rPr>
              <w:t>认真进行学生考勤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确、具体、符合大纲要求和学生实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正确、无知识性错误，技能熟练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Arial"/>
                <w:vanish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理清楚，重点突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课程思政实施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Arial"/>
                <w:vanish/>
                <w:color w:val="00000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vanish/>
                <w:color w:val="000000"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启发学生思维，培养能力，学生有思考操作机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灵活，课堂活跃，能激发学生兴趣，集中学生注意力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向全体，控制课堂，维持秩序，注意反馈调节，机敏处理偶发事件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cs="Arial" w:ascii="宋体" w:hAnsi="宋体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设备</w:t>
            </w:r>
            <w:r>
              <w:rPr>
                <w:rFonts w:ascii="宋体" w:hAnsi="宋体" w:cs="宋体"/>
                <w:color w:val="000000"/>
                <w:szCs w:val="21"/>
              </w:rPr>
              <w:t>、教具熟练、恰当、效益高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cs="Arial" w:ascii="宋体" w:hAnsi="宋体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结构紧密，时间分配恰当，不拖堂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cs="Arial" w:ascii="宋体" w:hAnsi="宋体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语言简洁、生动，教态自然，板书规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cs="Arial" w:ascii="宋体" w:hAnsi="宋体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效果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气氛热烈，学生兴味浓厚，师生均有满足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口头答问与书面作业正确率高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cs="Arial" w:ascii="宋体" w:hAnsi="宋体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到教学目的，按时完成教学任务，课外作业量适度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cs="Arial" w:ascii="宋体" w:hAnsi="宋体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、中、差学生都各有所得，对教学反映良好（抽问、抽测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cs="Arial" w:ascii="宋体" w:hAnsi="宋体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vanish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vanish/>
                <w:color w:val="00000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-334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分等级说明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，非常符合</w:t>
      </w:r>
      <w:r>
        <w:rPr>
          <w:rFonts w:cs="宋体" w:ascii="宋体" w:hAnsi="宋体"/>
          <w:color w:val="000000"/>
          <w:szCs w:val="21"/>
        </w:rPr>
        <w:t>(85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00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级，比较符合</w:t>
      </w:r>
      <w:r>
        <w:rPr>
          <w:rFonts w:cs="宋体" w:ascii="宋体" w:hAnsi="宋体"/>
          <w:color w:val="000000"/>
          <w:szCs w:val="21"/>
        </w:rPr>
        <w:t>(7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84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级，不太符合</w:t>
      </w:r>
      <w:r>
        <w:rPr>
          <w:rFonts w:cs="宋体" w:ascii="宋体" w:hAnsi="宋体"/>
          <w:color w:val="000000"/>
          <w:szCs w:val="21"/>
        </w:rPr>
        <w:t>(55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69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级，不符合</w:t>
      </w:r>
      <w:r>
        <w:rPr>
          <w:rFonts w:cs="宋体" w:ascii="宋体" w:hAnsi="宋体"/>
          <w:color w:val="000000"/>
          <w:szCs w:val="21"/>
        </w:rPr>
        <w:t>(54</w:t>
      </w:r>
      <w:r>
        <w:rPr>
          <w:rFonts w:ascii="宋体" w:hAnsi="宋体" w:cs="宋体"/>
          <w:color w:val="000000"/>
          <w:szCs w:val="21"/>
        </w:rPr>
        <w:t>以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560"/>
        <w:ind w:right="-33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听课人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</w:rPr>
        <w:t>月    日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right="31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安徽中澳科技职业学院办公室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9:00Z</dcterms:created>
  <dc:creator>陈恩来</dc:creator>
  <dc:description/>
  <dc:language>en-US</dc:language>
  <cp:lastModifiedBy>守望伯纳乌</cp:lastModifiedBy>
  <dcterms:modified xsi:type="dcterms:W3CDTF">2021-11-0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F6880C714860BD1CF2607538B8F1</vt:lpwstr>
  </property>
  <property fmtid="{D5CDD505-2E9C-101B-9397-08002B2CF9AE}" pid="3" name="KSOProductBuildVer">
    <vt:lpwstr>2052-11.1.0.10938</vt:lpwstr>
  </property>
</Properties>
</file>