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院人字</w:t>
      </w:r>
      <w:r>
        <w:rPr>
          <w:rFonts w:ascii="楷体" w:hAnsi="楷体" w:cs="楷体" w:eastAsia="楷体"/>
          <w:b/>
          <w:bCs/>
          <w:sz w:val="32"/>
          <w:szCs w:val="32"/>
        </w:rPr>
        <w:t>〔</w:t>
      </w:r>
      <w:r>
        <w:rPr>
          <w:rFonts w:eastAsia="楷体" w:cs="楷体" w:ascii="楷体" w:hAnsi="楷体"/>
          <w:b/>
          <w:bCs/>
          <w:sz w:val="32"/>
          <w:szCs w:val="32"/>
        </w:rPr>
        <w:t>202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〕</w:t>
      </w:r>
      <w:r>
        <w:rPr>
          <w:rFonts w:eastAsia="楷体" w:cs="楷体" w:ascii="楷体" w:hAnsi="楷体"/>
          <w:b/>
          <w:bCs/>
          <w:sz w:val="32"/>
          <w:szCs w:val="32"/>
        </w:rPr>
        <w:t>41</w:t>
      </w:r>
      <w:r>
        <w:rPr>
          <w:rFonts w:ascii="楷体" w:hAnsi="楷体" w:cs="楷体" w:eastAsia="楷体"/>
          <w:b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643"/>
        <w:jc w:val="center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eastAsia="楷体" w:cs="仿宋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印发《安徽中澳科技职业学院关于辅导员绩效工资核算的补充规定》的通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系部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安徽中澳科技职业学院关于辅导员绩效工资核算的补充规定》已经院长办公会通过，现印发给你们，请认真学习，遵照执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中澳科技职业学院</w:t>
      </w:r>
    </w:p>
    <w:p>
      <w:pPr>
        <w:pStyle w:val="Normal"/>
        <w:spacing w:lineRule="exact" w:line="56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安徽中澳科技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辅导员绩效工资核算的补充规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为了切实加强辅导员队伍建设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充分调动辅导员的工作积极性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现对辅导员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绩效工资核算进行如下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补充规定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 xml:space="preserve">: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一、专职辅导员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管理全日制在校学生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超过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人或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个以上建制班，参照行管、教辅、工勤人员岗位津贴发放工作绩效。带班学生数超过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人的部分，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课时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人，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每课时根据其专业技术职务分别为助教及以下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55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元、讲师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6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元、副教授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65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元、教授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7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元标准计发绩效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带班学生数不足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人或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个以上建制班，按比例扣发基础性绩效工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二、兼职辅导员绩效核算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专任教师、行管、教辅、工勤人员在不影响本职工作的情况下，可承担兼职辅导员工作。兼职辅导员绩效核算参照专职辅导员课时标准执行，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不设班级人数限制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三、社招生工作量按照全日制在校生工作量的</w:t>
      </w:r>
      <w:r>
        <w:rPr>
          <w:rFonts w:eastAsia="仿宋_GB2312" w:cs="仿宋" w:ascii="仿宋_GB2312" w:hAnsi="仿宋_GB2312"/>
          <w:b/>
          <w:bCs/>
          <w:color w:val="333333"/>
          <w:sz w:val="32"/>
          <w:szCs w:val="32"/>
          <w:shd w:fill="FFFFFF" w:val="clear"/>
        </w:rPr>
        <w:t>50%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进行计算，</w:t>
      </w:r>
      <w:r>
        <w:rPr>
          <w:rFonts w:ascii="仿宋_GB2312" w:hAnsi="仿宋_GB2312" w:cs="仿宋" w:eastAsia="仿宋_GB2312"/>
          <w:sz w:val="32"/>
          <w:szCs w:val="32"/>
        </w:rPr>
        <w:t>按此标准补发辅导员社招工作绩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本规定由学生处负责解释。原有文件《安徽中澳科技职业学院绩效工资分配管理办法》（院人字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号）中与本规定不一致的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以本规定为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五、本规定自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日起</w:t>
      </w:r>
      <w:r>
        <w:rPr>
          <w:rFonts w:ascii="仿宋_GB2312" w:hAnsi="仿宋_GB2312" w:cs="仿宋" w:eastAsia="仿宋_GB2312"/>
          <w:sz w:val="32"/>
          <w:szCs w:val="32"/>
        </w:rPr>
        <w:t>生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绩效工资  补充规定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" w:hAnsi="仿宋" w:cs="仿宋" w:eastAsia="仿宋"/>
          <w:sz w:val="28"/>
          <w:szCs w:val="28"/>
        </w:rPr>
        <w:t xml:space="preserve">安徽中澳科技职业学院办公室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7:00Z</dcterms:created>
  <dc:creator>陈恩来</dc:creator>
  <dc:description/>
  <cp:keywords/>
  <dc:language>en-US</dc:language>
  <cp:lastModifiedBy>许梦原</cp:lastModifiedBy>
  <dcterms:modified xsi:type="dcterms:W3CDTF">2021-04-26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