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季学生</w:t>
      </w:r>
      <w:r>
        <w:rPr>
          <w:rFonts w:ascii="宋体" w:hAnsi="宋体" w:cs="宋体"/>
          <w:b/>
          <w:bCs/>
          <w:sz w:val="44"/>
          <w:szCs w:val="44"/>
        </w:rPr>
        <w:t>缴费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部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</w:t>
      </w:r>
      <w:r>
        <w:rPr>
          <w:rFonts w:ascii="仿宋" w:hAnsi="仿宋" w:cs="仿宋" w:eastAsia="仿宋"/>
          <w:sz w:val="32"/>
          <w:szCs w:val="32"/>
          <w:lang w:eastAsia="zh-CN"/>
        </w:rPr>
        <w:t>收费工作</w:t>
      </w:r>
      <w:r>
        <w:rPr>
          <w:rFonts w:ascii="仿宋" w:hAnsi="仿宋" w:cs="仿宋" w:eastAsia="仿宋"/>
          <w:sz w:val="32"/>
          <w:szCs w:val="32"/>
        </w:rPr>
        <w:t>，现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缴费事项通知如下：</w:t>
      </w:r>
    </w:p>
    <w:p>
      <w:pPr>
        <w:pStyle w:val="Normal"/>
        <w:numPr>
          <w:ilvl w:val="0"/>
          <w:numId w:val="6"/>
        </w:numPr>
        <w:ind w:left="0" w:firstLine="61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专业收费标准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5"/>
        <w:gridCol w:w="2436"/>
        <w:gridCol w:w="1689"/>
        <w:gridCol w:w="735"/>
        <w:gridCol w:w="780"/>
        <w:gridCol w:w="561"/>
        <w:gridCol w:w="675"/>
      </w:tblGrid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空中乘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城市轨道交通运营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学前教育（师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旅游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旅游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酒店管理与数字化运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艺术设计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（师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类（普通批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类（艺术批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酒店管理与数字化运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、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现代家政服务与管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社招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00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3"/>
        </w:numPr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缴费方式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20" w:right="0" w:hanging="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手机支付宝或微信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扫描“缴款二维码”缴费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具体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缴费操作流程见附件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420" w:right="0" w:hanging="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、缴费时间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期间按时缴费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其他说明事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家庭经济困难的学生可以申请生源地信用助学贷款，已办理生源地信用助学贷款的学生，需在开学时将“录入回执单”交于行政楼一楼学生处资助管理中心，保证贷款的正常发放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、需要缴费票据的学生，缴费完成后，可根据学杂费缴费操作流程，自行下载打印缴费票据（操作流程见附件）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缴费中如有问题，可联系财务处张老师，联系电话：</w:t>
      </w: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551-65148287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uto" w:line="360" w:before="0" w:after="0"/>
        <w:ind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安徽中澳科技职业学院学杂费缴费操作流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务处               教务处              财务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Heading2"/>
        <w:jc w:val="left"/>
        <w:rPr>
          <w:rFonts w:ascii="宋体" w:hAnsi="宋体" w:eastAsia="宋体" w:cs="微软雅黑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微软雅黑" w:ascii="宋体" w:hAnsi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jc w:val="left"/>
        <w:rPr>
          <w:rFonts w:ascii="宋体" w:hAnsi="宋体" w:eastAsia="宋体" w:cs="微软雅黑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微软雅黑" w:eastAsia="宋体"/>
          <w:b w:val="false"/>
          <w:bCs/>
          <w:color w:val="000000"/>
          <w:sz w:val="32"/>
          <w:szCs w:val="32"/>
          <w:shd w:fill="FFFFFF" w:val="clear"/>
          <w:lang w:eastAsia="zh-CN"/>
        </w:rPr>
        <w:t>附件：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安徽中澳科技职业学院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学杂费</w:t>
      </w: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</w:rPr>
        <w:t>缴费操作流程</w:t>
      </w:r>
    </w:p>
    <w:p>
      <w:pPr>
        <w:pStyle w:val="Normal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eastAsia="宋体" w:cs="微软雅黑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/>
          <w:color w:val="000000"/>
          <w:sz w:val="27"/>
          <w:szCs w:val="27"/>
          <w:shd w:fill="FFFFFF" w:val="clear"/>
          <w:lang w:val="en-US" w:eastAsia="zh-CN"/>
        </w:rPr>
        <w:t>（缴款二维码）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打开支付宝或微信，扫描上方</w:t>
      </w:r>
      <w:r>
        <w:rPr>
          <w:rFonts w:ascii="仿宋" w:hAnsi="仿宋" w:cs="仿宋" w:eastAsia="仿宋"/>
          <w:lang w:eastAsia="zh-CN"/>
        </w:rPr>
        <w:t>缴款</w:t>
      </w:r>
      <w:r>
        <w:rPr>
          <w:rFonts w:ascii="仿宋" w:hAnsi="仿宋" w:cs="仿宋" w:eastAsia="仿宋"/>
        </w:rPr>
        <w:t>二维码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校园支付平台界面，输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身份证号、密码、验证码后，登录校园支付平台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553" w:leader="none"/>
        </w:tabs>
        <w:jc w:val="center"/>
        <w:rPr/>
      </w:pPr>
      <w:r>
        <w:rPr/>
        <w:drawing>
          <wp:inline distT="0" distB="0" distL="0" distR="0">
            <wp:extent cx="2065655" cy="3066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缴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后核对个人信息是否正确，若无误，请点击“学生缴费”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b/>
          <w:bCs/>
          <w:sz w:val="28"/>
          <w:szCs w:val="28"/>
        </w:rPr>
        <w:t>点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费年度（缴费年度如有两个以上缴费年度：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请单个点击，分别缴费）</w:t>
      </w:r>
      <w:r>
        <w:rPr>
          <w:rFonts w:ascii="仿宋" w:hAnsi="仿宋" w:cs="仿宋" w:eastAsia="仿宋"/>
          <w:b/>
          <w:bCs/>
          <w:sz w:val="28"/>
          <w:szCs w:val="28"/>
        </w:rPr>
        <w:t>如下图所示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463040" cy="3169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463040" cy="3169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查看收费项目明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项目需要全选</w:t>
      </w:r>
      <w:r>
        <w:rPr>
          <w:rFonts w:ascii="仿宋" w:hAnsi="仿宋" w:cs="仿宋" w:eastAsia="仿宋"/>
          <w:b/>
          <w:bCs/>
          <w:sz w:val="28"/>
          <w:szCs w:val="28"/>
        </w:rPr>
        <w:t>，点击“缴费”，如下图所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262380" cy="3031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点击“付款”，输入银行卡密码即可完成支付。如下图所示（左图为支付宝界面，右图为微信界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3352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69110" cy="33616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210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</w:rPr>
        <w:t>电子票据</w:t>
      </w:r>
    </w:p>
    <w:p>
      <w:pPr>
        <w:pStyle w:val="Heading3"/>
        <w:rPr/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首先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微信或支付宝扫描上方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缴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维码，登录后选择下方的“电子票”，如下图所示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085" cy="3273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、其次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选择“学生缴费电子发票”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缴款五日后系统自动获取缴款识别码，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将获取到的“缴款识别码”记下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290955" cy="24453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4650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然后登陆安徽省财政厅官网（网址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  <w:t>http://czt.ah.gov.cn/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），首页下方选择“票据服务平台”，如下图所示：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828030" cy="981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选择“缴款码查验”，输入缴款码（缴款码即缴款识别码），输入随机码，点击查验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如下图所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291330" cy="2238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4076065" cy="22326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05" w:leader="none"/>
        </w:tabs>
        <w:bidi w:val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40" w:right="1286" w:gutter="0" w:header="851" w:top="1440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Timestamp1">
    <w:name w:val="timestamp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12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惠普</cp:lastModifiedBy>
  <cp:lastPrinted>2015-04-28T10:01:00Z</cp:lastPrinted>
  <dcterms:modified xsi:type="dcterms:W3CDTF">2023-07-13T09:06:29Z</dcterms:modified>
  <cp:revision>198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650EA36C495384B84696AA2C020A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