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05"/>
        <w:jc w:val="center"/>
        <w:rPr>
          <w:rFonts w:ascii="楷体" w:hAnsi="楷体" w:eastAsia="楷体" w:cs="宋体"/>
          <w:b w:val="false"/>
          <w:b w:val="false"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楷体" w:hAnsi="楷体" w:cs="宋体" w:eastAsia="楷体"/>
          <w:b w:val="false"/>
          <w:bCs/>
          <w:color w:val="000000"/>
          <w:kern w:val="0"/>
          <w:sz w:val="36"/>
          <w:szCs w:val="36"/>
          <w:lang w:val="en-US" w:eastAsia="zh-CN"/>
        </w:rPr>
        <w:t>安徽中澳科技职业学院</w:t>
      </w:r>
    </w:p>
    <w:p>
      <w:pPr>
        <w:pStyle w:val="Normal"/>
        <w:widowControl/>
        <w:spacing w:lineRule="atLeast" w:line="375"/>
        <w:ind w:firstLine="105"/>
        <w:jc w:val="center"/>
        <w:rPr>
          <w:rFonts w:ascii="楷体" w:hAnsi="楷体" w:eastAsia="楷体" w:cs="宋体"/>
          <w:b w:val="false"/>
          <w:b w:val="false"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楷体" w:cs="宋体" w:ascii="楷体" w:hAnsi="楷体"/>
          <w:b w:val="false"/>
          <w:bCs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楷体" w:hAnsi="楷体" w:cs="宋体" w:eastAsia="楷体"/>
          <w:b w:val="false"/>
          <w:bCs/>
          <w:color w:val="000000"/>
          <w:kern w:val="0"/>
          <w:sz w:val="36"/>
          <w:szCs w:val="36"/>
          <w:lang w:val="en-US" w:eastAsia="zh-CN"/>
        </w:rPr>
        <w:t>年分类考试招生退役士兵专项测试</w:t>
      </w:r>
    </w:p>
    <w:p>
      <w:pPr>
        <w:pStyle w:val="Normal"/>
        <w:widowControl/>
        <w:spacing w:lineRule="atLeast" w:line="375"/>
        <w:ind w:firstLine="105"/>
        <w:jc w:val="center"/>
        <w:rPr>
          <w:highlight w:val="none"/>
          <w:lang w:val="en-US"/>
        </w:rPr>
      </w:pPr>
      <w:r>
        <w:rPr>
          <w:rFonts w:ascii="楷体" w:hAnsi="楷体" w:cs="宋体" w:eastAsia="楷体"/>
          <w:b w:val="false"/>
          <w:bCs/>
          <w:color w:val="000000"/>
          <w:kern w:val="0"/>
          <w:sz w:val="36"/>
          <w:szCs w:val="36"/>
          <w:lang w:val="en-US" w:eastAsia="zh-CN"/>
        </w:rPr>
        <w:t>（面向退役士兵考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《安徽省教育厅关于做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高职院校分类考试招生工作的通知》要求，结合我院实际情况，特制定本测试大纲，以明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分类考试招生面向退役士兵考生的考试内容、形式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一、招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符合报名条件的退役士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二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试形式：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试总分：满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试方式：线下机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试时长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试题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bookmarkStart w:id="0" w:name="OLE_LINK1"/>
      <w:bookmarkEnd w:id="0"/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单选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道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多选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道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判断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道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问答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道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共总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</w:rPr>
      </w:pPr>
      <w:bookmarkStart w:id="1" w:name="OLE_LINK1"/>
      <w:bookmarkEnd w:id="1"/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笔试主要考察考生的综合知识，涵盖以下领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语文：考查语言表达能力、阅读理解能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文学素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及基础写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数学：考查基础数学运算能力、逻辑推理能力及简单应用题解决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算机基础知识：考查计算机基本操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基础理论知识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常用软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使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bookmarkStart w:id="2" w:name="OLE_LINK2"/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时事政治：考查考生对近期国内外重大时事政治事件的</w:t>
      </w:r>
      <w:bookmarkEnd w:id="2"/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知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律：考查基础法律常识，尤其是与日常生活相关的法律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科技基础知识：考查考生对基础科学知识的了解，包括物理、化学、生物等领域的常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地理：考查基础地理知识，包括中国及世界地理常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历史：考查中国及世界历史的基础知识，尤其是重大历史事件和人物。</w:t>
      </w:r>
    </w:p>
    <w:p>
      <w:pPr>
        <w:pStyle w:val="Style15"/>
        <w:rPr>
          <w:rFonts w:eastAsia="方正仿宋_GBK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英语：考察考生基础语法知识及日常用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四、考试组织形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生需携带材料：身份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准考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生不得携带与考试相关的任何资料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试时间要求：考生需在规定时间内完成所有测试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考试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生必须严格遵守考试纪律，独立完成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凡有舞弊行为者，测试成绩无效，并按照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生需提前熟悉机考操作流程，确保考试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试结束后，成绩将根据规定时间公布，考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可通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学院招生网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查询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大纲自发布之日起生效，适用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我院分类考试招生面向退役士兵考生的测试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11:00Z</dcterms:created>
  <dc:creator>张莉莉</dc:creator>
  <dc:description/>
  <dc:language>en-US</dc:language>
  <cp:lastModifiedBy>丹行线</cp:lastModifiedBy>
  <dcterms:modified xsi:type="dcterms:W3CDTF">2025-03-11T09:0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FA84AD22B40859933404B6B1BD529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2E5NTM4YzViYWYxODYxZDJjZjJjMzQyYmUxNjgyMjEiLCJ1c2VySWQiOiI0NjA4NDUxNjEifQ==</vt:lpwstr>
  </property>
  <property fmtid="{D5CDD505-2E9C-101B-9397-08002B2CF9AE}" pid="5" name="commondata">
    <vt:lpwstr>commondata</vt:lpwstr>
  </property>
</Properties>
</file>