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转介建议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生版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你所表述的信息和你目前的状况，结合咨询师的评估意见，建议你到专业医疗机构进行进一步的诊断，根据诊疗结果选择后续的治疗或咨询方案。心理咨询不能替代心理治疗，你可以在听取医生的意见之后重新选择是否继续进行心理咨询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建议转介的医疗机构：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精神卫生中心（合肥市第四人民医院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其他地市精神卫生专业诊疗机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来访者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转介建议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家长版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同学家长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您的孩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自述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想法，表现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行为，鉴于其目前情绪非常不稳定，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的危险，请家长尽快到达学校，履行监护人的责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时，根据《中华人民共和国精神卫生法》及我院相关制度要求，家长有责任和义务为学生履行监护义务，维护学生的人身健康和生命安全。鉴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学的状况，向您提出以下建议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督促并陪同该同学尽快前往相关医院就诊，精神类疾病不同于一般生理疾病，请严格遵照医生嘱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在其情况尚未稳定期间，并不适合继续住在学生宿舍，建议在家长监护陪同下走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家长应承担监护陪伴责任，切勿擅自离开学生。如果因家长执意离开而发生的意外，全部责任由家长自负。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学作为我院学生，我们希望其尽快恢复健康，回到课堂，学院会积极配合家长，为其早日康复做出努力，学院的心理咨询机构将提供心理咨询和心理健康教育服务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长签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心理咨询个案</w:t>
      </w:r>
      <w:r>
        <w:rPr>
          <w:rFonts w:ascii="宋体" w:hAnsi="宋体" w:cs="宋体"/>
          <w:b/>
          <w:sz w:val="44"/>
          <w:szCs w:val="44"/>
        </w:rPr>
        <w:t>转介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记录台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66"/>
        <w:gridCol w:w="948"/>
        <w:gridCol w:w="1180"/>
        <w:gridCol w:w="1400"/>
        <w:gridCol w:w="1680"/>
        <w:gridCol w:w="1467"/>
        <w:gridCol w:w="1030"/>
        <w:gridCol w:w="1025"/>
      </w:tblGrid>
      <w:tr>
        <w:trPr>
          <w:trHeight w:val="11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介原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转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或机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介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</w:t>
            </w:r>
          </w:p>
        </w:tc>
      </w:tr>
      <w:tr>
        <w:trPr>
          <w:trHeight w:val="6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3:00Z</dcterms:created>
  <dc:creator>微软用户</dc:creator>
  <dc:description/>
  <dc:language>en-US</dc:language>
  <cp:lastModifiedBy>汪祝华 </cp:lastModifiedBy>
  <cp:lastPrinted>2009-04-30T09:21:00Z</cp:lastPrinted>
  <dcterms:modified xsi:type="dcterms:W3CDTF">2021-10-19T07:51:53Z</dcterms:modified>
  <cp:revision>4</cp:revision>
  <dc:subject/>
  <dc:title>长江大学心理咨询转介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53BE8B734090A24FA03855E97C22</vt:lpwstr>
  </property>
  <property fmtid="{D5CDD505-2E9C-101B-9397-08002B2CF9AE}" pid="3" name="KSOProductBuildVer">
    <vt:lpwstr>2052-11.1.0.10938</vt:lpwstr>
  </property>
</Properties>
</file>