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安徽中澳科技职业学院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3405"/>
        <w:gridCol w:w="26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所造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院就业创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则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先签好</w:t>
      </w:r>
      <w:r>
        <w:rPr/>
        <w:t>E</w:t>
      </w:r>
      <w:r>
        <w:rPr/>
        <w:t>栏意见后，</w:t>
      </w:r>
      <w:r>
        <w:rPr/>
        <w:t>F</w:t>
      </w:r>
      <w:r>
        <w:rPr/>
        <w:t>栏意见可现场办理。</w:t>
      </w:r>
    </w:p>
    <w:p>
      <w:pPr>
        <w:pStyle w:val="Normal"/>
        <w:ind w:firstLine="420"/>
        <w:rPr/>
      </w:pPr>
      <w:r>
        <w:rPr/>
        <w:t>6</w:t>
      </w:r>
      <w:r>
        <w:rPr/>
        <w:t>、咨询电话：</w:t>
      </w:r>
      <w:r>
        <w:rPr/>
        <w:t>0551-65147990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院就业创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Administrator</cp:lastModifiedBy>
  <cp:lastPrinted>2012-05-21T09:20:00Z</cp:lastPrinted>
  <dcterms:modified xsi:type="dcterms:W3CDTF">2018-07-03T08:11:00Z</dcterms:modified>
  <cp:revision>117</cp:revision>
  <dc:subject/>
  <dc:title>安徽省     年高校毕业生调整改派申报表</dc:title>
</cp:coreProperties>
</file>