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StrongEmphasis"/>
          <w:rFonts w:eastAsia="楷体_GB2312;楷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ind w:firstLine="5440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教字</w:t>
      </w: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widowControl/>
        <w:jc w:val="center"/>
        <w:rPr>
          <w:rStyle w:val="StrongEmphasis"/>
          <w:rFonts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" w:hAnsi="黑体" w:eastAsia="黑体"/>
          <w:sz w:val="36"/>
          <w:szCs w:val="36"/>
        </w:rPr>
      </w:pPr>
      <w:r>
        <w:rPr>
          <w:rStyle w:val="StrongEmphasis"/>
          <w:rFonts w:ascii="黑体" w:hAnsi="黑体" w:eastAsia="黑体"/>
          <w:sz w:val="36"/>
          <w:szCs w:val="36"/>
        </w:rPr>
        <w:t>关于开展</w:t>
      </w:r>
      <w:r>
        <w:rPr>
          <w:rStyle w:val="StrongEmphasis"/>
          <w:rFonts w:eastAsia="黑体" w:ascii="黑体" w:hAnsi="黑体"/>
          <w:sz w:val="36"/>
          <w:szCs w:val="36"/>
        </w:rPr>
        <w:t>2016—2017</w:t>
      </w:r>
      <w:r>
        <w:rPr>
          <w:rStyle w:val="StrongEmphasis"/>
          <w:rFonts w:ascii="黑体" w:hAnsi="黑体" w:eastAsia="黑体"/>
          <w:sz w:val="36"/>
          <w:szCs w:val="36"/>
        </w:rPr>
        <w:t>学年第</w:t>
      </w:r>
      <w:r>
        <w:rPr>
          <w:rStyle w:val="StrongEmphasis"/>
          <w:rFonts w:ascii="黑体" w:hAnsi="黑体" w:eastAsia="黑体"/>
          <w:sz w:val="36"/>
          <w:szCs w:val="36"/>
          <w:lang w:eastAsia="zh-CN"/>
        </w:rPr>
        <w:t>二</w:t>
      </w:r>
      <w:r>
        <w:rPr>
          <w:rStyle w:val="StrongEmphasis"/>
          <w:rFonts w:ascii="黑体" w:hAnsi="黑体" w:eastAsia="黑体"/>
          <w:sz w:val="36"/>
          <w:szCs w:val="36"/>
        </w:rPr>
        <w:t>学期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" w:hAnsi="黑体" w:eastAsia="黑体"/>
          <w:sz w:val="36"/>
          <w:szCs w:val="36"/>
        </w:rPr>
      </w:pPr>
      <w:r>
        <w:rPr>
          <w:rStyle w:val="StrongEmphasis"/>
          <w:rFonts w:ascii="黑体" w:hAnsi="黑体" w:eastAsia="黑体"/>
          <w:sz w:val="36"/>
          <w:szCs w:val="36"/>
        </w:rPr>
        <w:t>期末教学检查的通知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" w:hAnsi="黑体" w:eastAsia="黑体"/>
          <w:sz w:val="36"/>
          <w:szCs w:val="36"/>
        </w:rPr>
      </w:pPr>
      <w:r>
        <w:rPr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各系（部）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加强教学质量的过程监控，规范教学管理，全面提高教学质量，根据工作安排，学院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于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开展期末教学检查工作。现将有关事项通知如下：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一、检查形式和时间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系部自查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院检查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：检查三系两部相关材料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上午：集中反馈检查情况（具体时间地点另行通知）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二、组织领导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学院期末教学检查组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姚明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副组长：李嶒、季舒鸿、胡浩、秦楠、卢继富、卢岩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组  </w:t>
      </w:r>
      <w:r>
        <w:rPr>
          <w:rFonts w:ascii="仿宋_GB2312;仿宋" w:hAnsi="仿宋_GB2312;仿宋" w:eastAsia="仿宋_GB2312;仿宋"/>
          <w:sz w:val="32"/>
          <w:szCs w:val="32"/>
        </w:rPr>
        <w:t>员：李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王晓光、顾晓梅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叶彤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刘晓春、刘旺、蔡兴怀、付丽丽、王元明、董蕾、仇之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孟远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课堂教学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课程教学结束，教师完成教学小结后，各系部教学秘书收齐教师本学期的课程教案、课件（纸质或电子）和教学日志（含外聘和校内兼课教师），核实检查后填写“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期末教学检查项目评价汇总表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“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教学材料登记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”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各系部要检查全部课程的学生作业，核实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期末教学检查项目评价汇总表”登记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作业布置次数和批改次数，检查学生作业完成情况和教师批改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实践实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学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包括实践教学计划与完成情况，实训指导书编写和实训报告批阅，各专业实习安排及教师指导实习情况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同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检查实训室记录、实训教学文件和材料、实训场所软硬件条件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运行情况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期末考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依据《考试管理工作细则》（院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[2010]1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检查考试工作组织情况，包括课程考核、考风考纪、试卷批阅、成绩录入情况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eastAsia="zh-CN"/>
        </w:rPr>
        <w:t>特别要对期末开卷考试的题型进行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教学管理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系部教学检查材料，下学期的教学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计划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任务落实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进展情况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教材征订等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进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毕业设计（论文）相关资料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青年教师导师制执行及教师业务档案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检查各系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青年教师导师制执行情况，具体参照青年教师导师制暂行规定（院字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附则十三条——十五条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指导青年教师责任书》签订情况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青年教师培养计划》填写情况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年教师导师制执行情况的日常记录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被指导青年教师年度《青年教师培养工作总结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指导青年教师工作汇报专题会情况和记录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专业导论课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检查系部对专业导论课的论证，开课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暑期做好教研室工作与档案建设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>下学期期初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教学检查将对教研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6-17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学年第二学期工作计划实施进展与工作总结，教研室活动的工作记录，教研成果，教研室档案材料整理归档，公开课教学活动开展情况、教学改革及特色专业建设情况等进行检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四、学院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检查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思政部、基础部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管理系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国商系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信艺系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检查组</w:t>
      </w:r>
      <w:r>
        <w:rPr>
          <w:rFonts w:ascii="仿宋_GB2312;仿宋" w:hAnsi="仿宋_GB2312;仿宋" w:eastAsia="仿宋_GB2312;仿宋"/>
          <w:sz w:val="32"/>
          <w:szCs w:val="32"/>
        </w:rPr>
        <w:t>分组安排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126"/>
        <w:gridCol w:w="4120"/>
      </w:tblGrid>
      <w:tr>
        <w:trPr>
          <w:trHeight w:val="5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别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内容</w:t>
            </w:r>
          </w:p>
        </w:tc>
      </w:tr>
      <w:tr>
        <w:trPr>
          <w:trHeight w:val="11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姚明会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钟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秦楠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兴怀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刘旺、董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教学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年导师制执行及教师业务档案建设</w:t>
            </w:r>
          </w:p>
        </w:tc>
      </w:tr>
      <w:tr>
        <w:trPr>
          <w:trHeight w:val="6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第二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季舒鸿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嶒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卢继富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付丽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仇之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教学日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专业导论课</w:t>
            </w:r>
          </w:p>
        </w:tc>
      </w:tr>
      <w:tr>
        <w:trPr>
          <w:trHeight w:val="9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第三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胡浩、刘晓春、王元明、卢岩、孟远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期末考试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学管理工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检查方法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到系部集中检查相关材料，先由系部主任或教学主任总结部门检查情况（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左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上午学院召开集中反馈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检查组分组对系部提供的材料进行汇总反馈。学院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反馈时</w:t>
      </w:r>
      <w:r>
        <w:rPr>
          <w:rFonts w:ascii="仿宋_GB2312;仿宋" w:hAnsi="仿宋_GB2312;仿宋" w:eastAsia="仿宋_GB2312;仿宋"/>
          <w:sz w:val="32"/>
          <w:szCs w:val="32"/>
        </w:rPr>
        <w:t>，相关系部书记、主任、副主任、教学秘书、系办主任、教研室主任等人员必须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各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分别成立教学检查小组，根据本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工作实际，依据教学检查内容，认真开展自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．各教研室应召开专题会议，对本次期末考试试卷整体批阅情况和试卷分析情况进行详细总结，从课程内容、授课方式以及考核方式等方面，提出一些具体改革意见和建议，形成书面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部检查</w:t>
      </w:r>
      <w:r>
        <w:rPr>
          <w:rFonts w:ascii="仿宋_GB2312;仿宋" w:hAnsi="仿宋_GB2312;仿宋" w:eastAsia="仿宋_GB2312;仿宋"/>
          <w:sz w:val="32"/>
          <w:szCs w:val="32"/>
        </w:rPr>
        <w:t>总结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有数据、有材料，意见和建议要具体可行。各系部、教研室的总结材料请于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报送教务处。</w:t>
      </w:r>
    </w:p>
    <w:p>
      <w:pPr>
        <w:pStyle w:val="Normal"/>
        <w:widowControl/>
        <w:spacing w:lineRule="exact" w:line="560"/>
        <w:ind w:right="93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pacing w:lineRule="exact" w:line="560"/>
        <w:ind w:right="930" w:hanging="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right="93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930" w:hanging="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附件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lang w:eastAsia="zh-CN"/>
        </w:rPr>
        <w:t>（系部使用）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教师教学材料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、教师教学考核成绩汇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教研室期末教学检查项目评价汇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（院检查组使用）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val="en-US" w:eastAsia="zh-CN"/>
        </w:rPr>
        <w:t>教学日志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检查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青年导师制建档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 w:val="false"/>
          <w:kern w:val="0"/>
          <w:sz w:val="30"/>
          <w:szCs w:val="30"/>
          <w:u w:val="single"/>
          <w:lang w:eastAsia="zh-CN"/>
        </w:rPr>
        <w:t>期末考试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实践实训</w:t>
      </w:r>
      <w:r>
        <w:rPr>
          <w:rFonts w:ascii="仿宋_GB2312;仿宋" w:hAnsi="仿宋_GB2312;仿宋" w:eastAsia="仿宋_GB2312;仿宋"/>
          <w:b/>
          <w:bCs w:val="false"/>
          <w:kern w:val="0"/>
          <w:sz w:val="30"/>
          <w:szCs w:val="30"/>
          <w:u w:val="single"/>
          <w:lang w:eastAsia="zh-CN"/>
        </w:rPr>
        <w:t>教学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none"/>
        </w:rPr>
        <w:t>情况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检查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教学管理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</w:rPr>
        <w:t>工作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val="en-US" w:eastAsia="zh-CN"/>
        </w:rPr>
        <w:t>教研室工作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val="en-US" w:eastAsia="zh-CN"/>
        </w:rPr>
        <w:t>（下学期期初提供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XX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系（部）教师教学材料登记表</w:t>
      </w:r>
    </w:p>
    <w:tbl>
      <w:tblPr>
        <w:tblW w:w="841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5"/>
        <w:gridCol w:w="1298"/>
        <w:gridCol w:w="1402"/>
        <w:gridCol w:w="1906"/>
        <w:gridCol w:w="1654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案份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日志份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8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系经办人：                    教务处接收人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期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系（部）教师教学考核成绩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93"/>
        <w:gridCol w:w="1980"/>
        <w:gridCol w:w="1980"/>
        <w:gridCol w:w="1980"/>
      </w:tblGrid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研室同行测评成绩（满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管理人员测评成绩（满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名单同教师教学综合测评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rPr>
          <w:rFonts w:ascii="黑体" w:hAnsi="黑体" w:eastAsia="黑体"/>
          <w:b/>
          <w:b/>
          <w:bCs/>
          <w:sz w:val="30"/>
        </w:rPr>
      </w:pPr>
      <w:r>
        <w:rPr>
          <w:rFonts w:ascii="仿宋_GB2312;仿宋" w:hAnsi="仿宋_GB2312;仿宋" w:eastAsia="仿宋_GB2312;仿宋"/>
          <w:kern w:val="0"/>
          <w:sz w:val="24"/>
        </w:rPr>
        <w:t>系主任签名</w:t>
      </w:r>
      <w:r>
        <w:rPr>
          <w:rFonts w:eastAsia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eastAsia="仿宋_GB2312;仿宋"/>
          <w:kern w:val="0"/>
          <w:sz w:val="24"/>
        </w:rPr>
        <w:t>日期</w:t>
      </w:r>
      <w:r>
        <w:rPr/>
        <w:t>：</w:t>
      </w:r>
      <w:r>
        <w:rPr>
          <w:rFonts w:eastAsia="Times New Roman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4"/>
        </w:rPr>
        <w:t>系经办人：            教务处接收人：</w:t>
      </w:r>
      <w:r>
        <w:rPr>
          <w:rFonts w:ascii="黑体" w:hAnsi="黑体" w:eastAsia="黑体"/>
          <w:b/>
          <w:bCs/>
          <w:sz w:val="3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kern w:val="0"/>
          <w:sz w:val="30"/>
          <w:szCs w:val="30"/>
        </w:rPr>
        <w:t>2016-2017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学年第</w:t>
      </w:r>
      <w:r>
        <w:rPr>
          <w:rFonts w:ascii="黑体" w:hAnsi="黑体" w:eastAsia="黑体"/>
          <w:b/>
          <w:bCs/>
          <w:kern w:val="0"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学期</w:t>
      </w:r>
      <w:r>
        <w:rPr>
          <w:rFonts w:eastAsia="黑体" w:ascii="黑体" w:hAnsi="黑体"/>
          <w:b/>
          <w:bCs/>
          <w:kern w:val="0"/>
          <w:sz w:val="30"/>
          <w:szCs w:val="30"/>
        </w:rPr>
        <w:t>XX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系</w:t>
      </w:r>
      <w:r>
        <w:rPr>
          <w:rFonts w:eastAsia="黑体" w:ascii="黑体" w:hAnsi="黑体"/>
          <w:b/>
          <w:bCs/>
          <w:kern w:val="0"/>
          <w:sz w:val="30"/>
          <w:szCs w:val="30"/>
        </w:rPr>
        <w:t>/</w:t>
      </w:r>
      <w:r>
        <w:rPr>
          <w:rFonts w:ascii="黑体" w:hAnsi="黑体" w:eastAsia="黑体"/>
          <w:b/>
          <w:bCs/>
          <w:kern w:val="0"/>
          <w:sz w:val="30"/>
          <w:szCs w:val="30"/>
        </w:rPr>
        <w:t xml:space="preserve">部 </w:t>
      </w:r>
      <w:r>
        <w:rPr>
          <w:rFonts w:eastAsia="黑体" w:ascii="黑体" w:hAnsi="黑体"/>
          <w:b/>
          <w:bCs/>
          <w:kern w:val="0"/>
          <w:sz w:val="30"/>
          <w:szCs w:val="30"/>
        </w:rPr>
        <w:t>XX</w:t>
      </w:r>
      <w:r>
        <w:rPr>
          <w:rFonts w:ascii="黑体" w:hAnsi="黑体" w:eastAsia="黑体"/>
          <w:b/>
          <w:bCs/>
          <w:kern w:val="0"/>
          <w:sz w:val="30"/>
          <w:szCs w:val="30"/>
        </w:rPr>
        <w:t>教研室期末教学检查项目评价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743"/>
        <w:gridCol w:w="855"/>
        <w:gridCol w:w="842"/>
        <w:gridCol w:w="1089"/>
        <w:gridCol w:w="853"/>
        <w:gridCol w:w="705"/>
        <w:gridCol w:w="720"/>
        <w:gridCol w:w="952"/>
        <w:gridCol w:w="917"/>
        <w:gridCol w:w="850"/>
        <w:gridCol w:w="853"/>
        <w:gridCol w:w="1494"/>
      </w:tblGrid>
      <w:tr>
        <w:trPr>
          <w:trHeight w:val="38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志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业批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次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教研室活动次数</w:t>
            </w:r>
          </w:p>
        </w:tc>
      </w:tr>
      <w:tr>
        <w:trPr>
          <w:trHeight w:val="6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布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完成次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命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阅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735"/>
        <w:rPr/>
      </w:pPr>
      <w:r>
        <w:rPr/>
        <w:t>备注：</w:t>
      </w:r>
      <w:r>
        <w:rPr/>
        <w:t>1</w:t>
      </w:r>
      <w:r>
        <w:rPr/>
        <w:t>、完全符合要求打√，其他情况的用文字简要说明；</w:t>
      </w:r>
      <w:r>
        <w:rPr/>
        <w:t>2</w:t>
      </w:r>
      <w:r>
        <w:rPr/>
        <w:t>、“作业批改”——实训类课程统计实训报告次数；</w:t>
      </w:r>
      <w:r>
        <w:rPr/>
        <w:t>3</w:t>
      </w:r>
      <w:r>
        <w:rPr/>
        <w:t>、本表按授课班级填写，原件留存，复印件交教务处、系部各一份。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735"/>
        <w:rPr/>
      </w:pPr>
      <w:r>
        <w:rPr/>
        <w:t>教研室主任签名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                                  </w:t>
      </w:r>
      <w:r>
        <w:rPr/>
        <w:t>系主任签名</w:t>
      </w:r>
      <w:r>
        <w:rPr/>
        <w:t>/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教师教学日志登记等情况检查登记表（学院检查组用）</w:t>
      </w:r>
    </w:p>
    <w:tbl>
      <w:tblPr>
        <w:tblW w:w="14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831"/>
        <w:gridCol w:w="2309"/>
        <w:gridCol w:w="3294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优点（含学生作业情况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存在主要问题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议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青年导师制建档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（学院检查组用）</w:t>
      </w:r>
    </w:p>
    <w:tbl>
      <w:tblPr>
        <w:tblW w:w="15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64"/>
        <w:gridCol w:w="1587"/>
        <w:gridCol w:w="4856"/>
        <w:gridCol w:w="2572"/>
        <w:gridCol w:w="3000"/>
      </w:tblGrid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青年教师所在教研室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指导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被指导教师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指导材料（参照通知中具体检查内容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材料完整性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完整、较完整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不完整需整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议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ascii="仿宋_GB2312;仿宋" w:hAnsi="仿宋_GB2312;仿宋" w:eastAsia="仿宋_GB2312;仿宋"/>
          <w:b/>
          <w:bCs w:val="false"/>
          <w:kern w:val="0"/>
          <w:sz w:val="30"/>
          <w:szCs w:val="30"/>
          <w:u w:val="single"/>
          <w:lang w:eastAsia="zh-CN"/>
        </w:rPr>
        <w:t>期末考试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（学院检查组用）</w:t>
      </w:r>
    </w:p>
    <w:tbl>
      <w:tblPr>
        <w:tblW w:w="14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81"/>
        <w:gridCol w:w="2147"/>
        <w:gridCol w:w="2000"/>
        <w:gridCol w:w="3324"/>
        <w:gridCol w:w="3777"/>
      </w:tblGrid>
      <w:tr>
        <w:trPr>
          <w:trHeight w:val="6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试卷课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试卷质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命题、题量、题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试卷评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正分、签名等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试卷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试卷分析、答案分析、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AB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卷、成绩记录表、排放顺序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问题与建议</w:t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实践实训</w:t>
      </w:r>
      <w:r>
        <w:rPr>
          <w:rFonts w:ascii="仿宋_GB2312;仿宋" w:hAnsi="仿宋_GB2312;仿宋" w:eastAsia="仿宋_GB2312;仿宋"/>
          <w:b/>
          <w:bCs w:val="false"/>
          <w:kern w:val="0"/>
          <w:sz w:val="30"/>
          <w:szCs w:val="30"/>
          <w:u w:val="single"/>
          <w:lang w:eastAsia="zh-CN"/>
        </w:rPr>
        <w:t>教学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</w:rPr>
        <w:t>情况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检查登记表（学院检查组用）</w:t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00"/>
        <w:gridCol w:w="2150"/>
        <w:gridCol w:w="2926"/>
        <w:gridCol w:w="2236"/>
        <w:gridCol w:w="2529"/>
        <w:gridCol w:w="2707"/>
      </w:tblGrid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实训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实训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目标、任务分配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实训记录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教材文件、实训指导书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实训报告（批改、质量、总结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实训场所或实训软件使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问题与建议</w:t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ind w:firstLine="1054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  <w:lang w:eastAsia="zh-CN"/>
        </w:rPr>
        <w:t>教学管理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</w:rPr>
        <w:t>工作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（学院检查组用）</w:t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39"/>
        <w:gridCol w:w="3309"/>
        <w:gridCol w:w="3103"/>
        <w:gridCol w:w="1647"/>
        <w:gridCol w:w="2383"/>
      </w:tblGrid>
      <w:tr>
        <w:trPr>
          <w:trHeight w:val="6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专业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下学期教学计划、任务落实及进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教材征订进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（已完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未完成或进展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毕业设计（论文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存档、指导、相关进展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问题与建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98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2108"/>
        <w:jc w:val="both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年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学期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u w:val="single"/>
        </w:rPr>
        <w:t>教研室工作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情况检查登记表（学院检查组用）</w:t>
      </w:r>
    </w:p>
    <w:tbl>
      <w:tblPr>
        <w:tblW w:w="1383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745"/>
        <w:gridCol w:w="2573"/>
        <w:gridCol w:w="2442"/>
        <w:gridCol w:w="2279"/>
      </w:tblGrid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研室名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工作特色（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教研室成果、公开课教学、特色专业、教学改革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档案情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存在主要问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议</w:t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检查人员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</w:t>
      </w:r>
      <w:r>
        <w:rPr>
          <w:kern w:val="0"/>
          <w:sz w:val="28"/>
          <w:szCs w:val="28"/>
        </w:rPr>
        <w:t>检查日期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－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年第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学期教师教学综合测评表（教学管理、教学督导人员用，满分为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分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"/>
        <w:gridCol w:w="766"/>
        <w:gridCol w:w="642"/>
        <w:gridCol w:w="926"/>
        <w:gridCol w:w="784"/>
        <w:gridCol w:w="700"/>
        <w:gridCol w:w="868"/>
        <w:gridCol w:w="784"/>
        <w:gridCol w:w="816"/>
        <w:gridCol w:w="952"/>
        <w:gridCol w:w="784"/>
        <w:gridCol w:w="809"/>
        <w:gridCol w:w="995"/>
        <w:gridCol w:w="784"/>
        <w:gridCol w:w="809"/>
        <w:gridCol w:w="936"/>
        <w:gridCol w:w="784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逸轲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孔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文佩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文瑶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继富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育娟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华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玫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其富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琳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金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媛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胤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杜瑞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郭素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婉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运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鲁大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文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闪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济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祝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海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英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姜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车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二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玉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龚光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舒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燕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灵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路晓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文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艳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其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纯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洪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园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经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晓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正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世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龚晓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梦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庞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任雪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潘小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俊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晓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丽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煜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先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锦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文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若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宗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世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仪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卉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方玉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亮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元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晓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先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1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09:00Z</dcterms:created>
  <dc:creator>USER</dc:creator>
  <dc:description/>
  <dc:language>en-US</dc:language>
  <cp:lastModifiedBy>Administrator</cp:lastModifiedBy>
  <cp:lastPrinted>2017-06-19T15:10:00Z</cp:lastPrinted>
  <dcterms:modified xsi:type="dcterms:W3CDTF">2017-06-29T00:27:40Z</dcterms:modified>
  <cp:revision>39</cp:revision>
  <dc:subject/>
  <dc:title>院教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