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安徽中澳科技职业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非编人员补充招聘资格复审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排名不分先后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委办公室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艺系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驳如、张欢、支宇航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8:11Z</dcterms:created>
  <dc:creator>86187</dc:creator>
  <dc:description/>
  <dc:language>en-US</dc:language>
  <cp:lastModifiedBy>团子</cp:lastModifiedBy>
  <dcterms:modified xsi:type="dcterms:W3CDTF">2020-12-08T00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