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安徽中澳科技职业学院     届</w:t>
      </w:r>
      <w:r>
        <w:rPr/>
        <w:t>毕业生就业协议书补办申请表</w:t>
      </w:r>
    </w:p>
    <w:tbl>
      <w:tblPr>
        <w:tblW w:w="94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3"/>
        <w:gridCol w:w="735"/>
        <w:gridCol w:w="1814"/>
        <w:gridCol w:w="391"/>
        <w:gridCol w:w="441"/>
        <w:gridCol w:w="2171"/>
        <w:gridCol w:w="328"/>
        <w:gridCol w:w="504"/>
        <w:gridCol w:w="2436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公司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毁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空白</w:t>
            </w:r>
          </w:p>
        </w:tc>
      </w:tr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申报遗失的协议书找回，应交回校毕业生就业指导中心；</w:t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所述情况属实，愿意承担由此引起的一切法律责任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处理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院就业创业指导中心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78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3:00Z</dcterms:created>
  <dc:creator>wrl</dc:creator>
  <dc:description/>
  <cp:keywords/>
  <dc:language>en-US</dc:language>
  <cp:lastModifiedBy>Administrator</cp:lastModifiedBy>
  <cp:lastPrinted>2015-11-04T14:41:00Z</cp:lastPrinted>
  <dcterms:modified xsi:type="dcterms:W3CDTF">2018-07-03T08:13:00Z</dcterms:modified>
  <cp:revision>5</cp:revision>
  <dc:subject/>
  <dc:title>毕业生就业协议书补办申请表</dc:title>
</cp:coreProperties>
</file>