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31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28"/>
        </w:rPr>
        <w:t>院教字</w:t>
      </w:r>
      <w:bookmarkStart w:id="0" w:name="OLE_LINK1"/>
      <w:r>
        <w:rPr>
          <w:rFonts w:ascii="楷体_GB2312;楷体" w:hAnsi="楷体_GB2312;楷体" w:eastAsia="楷体_GB2312;楷体"/>
          <w:b/>
          <w:sz w:val="32"/>
          <w:szCs w:val="28"/>
        </w:rPr>
        <w:t>〔</w:t>
      </w:r>
      <w:r>
        <w:rPr>
          <w:rFonts w:eastAsia="楷体_GB2312;楷体" w:ascii="楷体_GB2312;楷体" w:hAnsi="楷体_GB2312;楷体"/>
          <w:b/>
          <w:sz w:val="32"/>
          <w:szCs w:val="28"/>
        </w:rPr>
        <w:t>201</w:t>
      </w:r>
      <w:r>
        <w:rPr>
          <w:rFonts w:eastAsia="楷体_GB2312;楷体" w:ascii="楷体_GB2312;楷体" w:hAnsi="楷体_GB2312;楷体"/>
          <w:b/>
          <w:sz w:val="32"/>
          <w:szCs w:val="28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32"/>
          <w:szCs w:val="28"/>
        </w:rPr>
        <w:t>〕</w:t>
      </w:r>
      <w:bookmarkEnd w:id="0"/>
      <w:r>
        <w:rPr>
          <w:rFonts w:eastAsia="楷体_GB2312;楷体" w:ascii="楷体_GB2312;楷体" w:hAnsi="楷体_GB2312;楷体"/>
          <w:b/>
          <w:sz w:val="32"/>
          <w:szCs w:val="28"/>
          <w:lang w:val="en-US" w:eastAsia="zh-CN"/>
        </w:rPr>
        <w:t xml:space="preserve">18 </w:t>
      </w:r>
      <w:r>
        <w:rPr>
          <w:rFonts w:ascii="楷体_GB2312;楷体" w:hAnsi="楷体_GB2312;楷体" w:eastAsia="楷体_GB2312;楷体"/>
          <w:b/>
          <w:sz w:val="32"/>
          <w:szCs w:val="28"/>
        </w:rPr>
        <w:t>号</w:t>
      </w:r>
    </w:p>
    <w:p>
      <w:pPr>
        <w:pStyle w:val="Style15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关于</w:t>
      </w:r>
      <w:r>
        <w:rPr>
          <w:rFonts w:cs="黑体" w:ascii="宋体" w:hAnsi="宋体"/>
          <w:b/>
          <w:sz w:val="44"/>
          <w:szCs w:val="44"/>
        </w:rPr>
        <w:t>201</w:t>
      </w:r>
      <w:r>
        <w:rPr>
          <w:rFonts w:cs="黑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黑体"/>
          <w:b/>
          <w:sz w:val="44"/>
          <w:szCs w:val="44"/>
        </w:rPr>
        <w:t>级学生实习相关工作的通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各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教学计划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学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不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酒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酒店管理专业学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全面进入“实习”教学环节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据教育部《职业学校学生实习管理规定》（教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6]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、《中华人民共和国职业教育法》及相关法律法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《安徽中澳科技职业学院学生实习管理规定》（院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深入贯彻执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学校学生实习管理规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实施意见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教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7]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现将有关问题通知如下：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实习时间</w:t>
      </w:r>
    </w:p>
    <w:p>
      <w:pPr>
        <w:pStyle w:val="Style18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实习分为跟岗实习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顶岗实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—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第一学期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级学生（不含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级酒店）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级酒店专业学生跟岗实习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第二学期是顶岗实习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中，顶岗实习不少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月，跟岗实习时间，根据专业需要，各系自行确定，但需要留足毕业设计（论文）完成的时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系部要对跟岗实习、顶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习实施课程化管理，学生跟岗实习、顶岗实习成绩考核合格方可毕业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实习指导教师要分别对学生的跟岗实习和顶岗实习给予考核评价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实施原则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育人为本、学以致用、专业对口、理论与实践相结合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实习单位的选择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选择具有独立法人资格，依法经营、管理规范，安全防护条件完备，提供岗位与学生所学专业对口或相近的企（事）业单位组织学生顶岗实习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生要求自行选择顶岗实习单位的，必须由学生本人提出申请，提供实习单位同意接收该学生顶岗实习的公函及实习协议（未成年学生还应提供监护人知情同意书），并经学院备案后方可进行实习。学院对自行选择顶岗实习单位的学生应定期进行实习过程检查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顶岗实习过程管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各系按照学院《安徽中澳科技职业学院学生实习管理规定》（院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深入贯彻执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学校学生实习管理规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实施意见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教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7]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成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实习工作领导小组；认真制定工作方案与实施细则，组织落实好每一位学生的实习岗位；加强对实习学生的纪律教育、安全教育，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名学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实习前领取到《学生顶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跟岗实习手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实习安全教育协议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和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习学生职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妥善安排好实习组织者、实习指导教师、毕业班辅导员的工作，并明确职责，建立目标考核责任制；完善顶岗实习学生的信息汇集，以及过程跟踪管理制度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加强对实习单位的考察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当对学生实习的单位、岗位进行实地考察。考察内容应包括：学生实习岗位工作性质、工作内容、工作时间、工作环境、生活环境以及健康、安全防护等方面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签订实习安全协议（详见附件一）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生到实习单位实习前，学院、学生应签订实习安全协议，明确各自责任、权利和义务，对学生加强实习期间的安全教育；学生应及时将协议内容告知家长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建立学院、实习单位定期信息通报制度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导教师要定期向学院和实习单位报告学生实习情况，遇到重大问题或突发事件，实习指导教师应及时向学院和实习单位报告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加强实习指导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习教师应该使用学院引进的蘑菇丁实习软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学生的实习过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实习期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除了通过蘑菇丁实习软件，还可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电话、短信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网上留言等多种方式，每周至少与学生联系一次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学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学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不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酒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酒店管理专业学生实习指导工作，采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蘑菇丁实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软件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生顶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跟岗实习手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行的办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以蘑菇丁实习软件使用为主。指导教师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向系部领导通报学生实习情况，处理顶岗实习中出现的有关问题，确保学生顶岗实习工作的正常进行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考核评价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核分两部分：一是实习单位及其指导教师对学生的考核，占总成绩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二是学院指导教师对学生的实习过程、实习日志、实习总结报告和实习答辩进行评价，占总成绩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实习保险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院出资，由教务处统一为所有参加顶岗实习的学生办理人身意外伤害险。保险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。保险类别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生顶岗实习责任保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校方责任保险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顶岗实习学生的缴费、注册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学年的缴费、注册，须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完成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缴费标准：执行各专业的收费标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缴费方式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银行卡网上缴费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费存入学院统一办理的交通银行卡，财务统一代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银行卡号有变化的，请提前告知学院财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从即日起到本学期放假前在学院财务处缴付，刷银行卡或现金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注册：辅导员根据财务处提供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学生的已缴付名单，统一到教务处办理注册手续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密切家校联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务请毕业班辅导员保持与学生家长的联系与沟通，诚恳要求家长协助做好三方面工作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请家长配合做好学生实习期间的交通、人身、财产、饮食卫生、防火等方面的安全教育和防患工作，提高学生的自我保护意识和自救自防能力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是请家长督促子女认真参加顶岗实习，严格遵守相关规定与纪律，努力完成实习任务。鼓励教育子女培养吃苦耐劳精神和社会适应能力，为将来就业奠定良好基础、创造良好机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是请家长关注子女实习期间的思想动态和工作表现，若子女有明显的思想疙瘩及其它纠结问题，应及时通知辅导员，以便共同教育疏导，解决有关问题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实习安全教育协议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习学生职责（发放到每一位学生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5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 xml:space="preserve">附件一：        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生实习安全教育协议书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了安全、有效的进行毕业生实习工作，促进毕业生的择业就业，特签订如下安全协议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学生实习期为：　　年　　月　　日至　　年　　月　　日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实习学生在离校前，由实习单位与学生签订有关劳资及安全协议。系（部）组织实习的学生，由系（部）指定专人组织安排学生与实习单位办理；自主实习的学生由学生本人直接与实习单位办理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由系（部）负责组织实习的学生，在实习期内，由于实习单位和其它单位及个人的责任，造成实习学生安全问题的，由系（部）和学生依据国家法律法规和协议，共同向实习单位或责任单位、责任人追究法律和赔偿责任。学生个人自主选择实习单位的，出现安全问题原则上由学生自己直接与协议单位或责任人交涉处理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学生到达实习单位后，应遵守国家法规法令，遵守实习单位的有关规定，未经许可不得擅自操作仪器设备，如违反相关规定造成安全事故，均由学生本人承担责任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学生到达实习单位后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因特殊原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确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调整实习单位和岗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应事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征得系部和实习单位的批准，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手续，否则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实习成绩做不合格处理，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由此引发安全责任，由学生本人承担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自己联系单位实习的毕业生，应主动、定期与自己的指导教师及辅导员进行联系，汇报实习情况。由学院组织实习的毕业生，实习期间应严格接受指导教师的管理，如违反学院规章制度和教师管理而造成的安全事故由学生本人承担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学生在实习单位工作超过系（部）规定的返校日期或未按时返校，由此错过毕业补考和毕业证发放时间的，学院视为自行离校，其当事行为，均由学生负责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学生要遵守所在实习单位的安全、保卫规定，严格遵守操作规程和劳动纪律，遵守法律法规，注意饮食卫生及往返学院途中交通安全，讲究文明礼貌，维护学院声誉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、实习学生必须加入有关保险，费用由学院支付。实习期间如发生安全事故要及时向所在实习单位、指导教师、辅导员和保险公司报告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、本协议一式两份，学院和学生各存一份。双方签字后生效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所在系部（甲方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实习学生（乙方）</w:t>
      </w:r>
    </w:p>
    <w:p>
      <w:pPr>
        <w:pStyle w:val="Normal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签字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字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盖章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二</w:t>
      </w:r>
      <w:r>
        <w:rPr>
          <w:rFonts w:ascii="黑体" w:hAnsi="黑体" w:cs="仿宋_GB2312;仿宋" w:eastAsia="黑体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黑体" w:hAnsi="黑体" w:cs="黑体" w:eastAsia="黑体"/>
          <w:sz w:val="32"/>
          <w:szCs w:val="32"/>
        </w:rPr>
        <w:t>实习学生职责》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离校前须认真学习实习有关规定，了解实习任务，签订实习安全责任书；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按规定时间到实习单位进行顶岗实习，无正当理由不得擅自离开实习单位，未经学院指导教师及企业同意擅离岗位者，实习考核按不合格处理；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到岗两天内必须报告学院指导教师，一周内将实习的作息时间安排告知指导老师，以便指导教师抽查指导；可通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实习软件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话、短信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网上留言等多种方式，每周至少与校内指导教师保持联系一次。联系电话和工作地点发生变动时要及时通知指导教师和家长，保证提供的联系方式正确有效；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实习的学生具有双重身份，既是一名学生，又是企业实习的一名员工。要服从企业和学院的安排和管理，尊重企业的领导、企业指导教师和其他员工。在实习期间，若违反单位的管理规定或因品德表现等原因被实习单位退回学院，则视为实习成绩不合格；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按照实习计划、工作任务和岗位特点，安排好自己的学习、工作和生活，发扬艰苦朴素的工作作风和谦虚好学的精神，培养独立工作能力，刻苦锻炼和提高自己的业务技能。在实习期间，必须强化职业道德、爱岗敬业、遵纪守法意识，做一名诚实守信的实习生和文明礼貌的员工；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收集好有关的图纸、资料等，按要求写好实习日志、实习总结报告，完成各项实习任务；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觉遵守企业和学院的规章制度，有事必须向企业指导教师和学院指导教师双方请假，不得擅自离岗，不做有损企业形象和学院声誉的事情，不参与一切违法犯罪活动；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要有高度的安全防范意识，切实做好安全工作。务必牢记“安全第一”，务必遵守安全管理规定，遵守交通规则，做到安全用电，严防交通、用电和溺水等带来安全事故的发生。对不遵守安全制度造成的事故，实习学生本人要负全责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当遵守《高等学院学生行为准则》，遵守法律法规和校纪校规，遵守公民道德规范，积极参加生产实践活动，努力掌握专业技能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286" w:gutter="0" w:header="851" w:top="1440" w:footer="992" w:bottom="155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 Char Char1"/>
    <w:qFormat/>
    <w:rPr>
      <w:rFonts w:ascii="宋体" w:hAnsi="宋体"/>
      <w:kern w:val="2"/>
      <w:sz w:val="18"/>
      <w:szCs w:val="18"/>
    </w:rPr>
  </w:style>
  <w:style w:type="character" w:styleId="Timestamp1">
    <w:name w:val="timestamp1"/>
    <w:basedOn w:val="Style12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"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2">
    <w:name w:val="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Char">
    <w:name w:val=" Char Char Char Char Char Char Char"/>
    <w:basedOn w:val="Style20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0" w:leader="none"/>
        <w:tab w:val="right" w:pos="91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19:00Z</dcterms:created>
  <dc:creator>微软用户</dc:creator>
  <dc:description/>
  <dc:language>en-US</dc:language>
  <cp:lastModifiedBy>Administrator</cp:lastModifiedBy>
  <cp:lastPrinted>2015-04-28T10:01:00Z</cp:lastPrinted>
  <dcterms:modified xsi:type="dcterms:W3CDTF">2017-06-27T01:15:32Z</dcterms:modified>
  <cp:revision>198</cp:revision>
  <dc:subject/>
  <dc:title>院字〔2013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