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学年第二学期院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信访接待日安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606"/>
        <w:gridCol w:w="2452"/>
      </w:tblGrid>
      <w:tr>
        <w:trPr>
          <w:trHeight w:val="53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接待领导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32"/>
                <w:szCs w:val="32"/>
                <w:lang w:val="en-US" w:eastAsia="zh-CN"/>
              </w:rPr>
              <w:t>接待地点</w:t>
            </w:r>
          </w:p>
        </w:tc>
      </w:tr>
      <w:tr>
        <w:trPr>
          <w:trHeight w:val="53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6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6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4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汪源浩、卢继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王德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日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姚明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钟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信访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相关制度的要求，每周星期五为院领导信访接待日，遇节假日顺延，重大活动、重要节点，根据工作需要增加接访频次。由院领导轮流牵头接待师生来访、协调处理信访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院办公室负责提前提醒院领导，并请相关部门、系部协助做好接访工作。联系人：办公室徐彍锴。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51-65148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3-03-02T07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12D197D84A1487593A3B3B359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