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院办字</w:t>
      </w:r>
      <w:r>
        <w:rPr>
          <w:rFonts w:eastAsia="楷体" w:cs="楷体" w:ascii="楷体" w:hAnsi="楷体"/>
          <w:b/>
          <w:bCs/>
          <w:sz w:val="32"/>
          <w:szCs w:val="32"/>
        </w:rPr>
        <w:t>[2017]32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关于印发《安徽中澳科技职业学院管理</w:t>
      </w:r>
    </w:p>
    <w:p>
      <w:pPr>
        <w:pStyle w:val="Normal"/>
        <w:widowControl/>
        <w:ind w:first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提升年实施方案》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部门、系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《安徽中澳科技职业学院管理提升年实施方案》印发给你们，请认真组织学习，遵照执行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  <w:lang w:bidi="ar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安徽中澳科技职业学院管理提升年</w:t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实施方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是全面实施学院“十三五”事业发展规划的重要一年，也是学院“管理提升年”。为进一步强化学院管理，规范办学行为，深化教育教学改革，全面提高教育教学质量和管理水平，更好地落实学院“管理提升年”活动，特结合我院实际，制定本方案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党的十八大和十八届三中、四中、五中、六中全会精神，深入贯彻习近平总书记系列重要讲话特别是视察安徽重要讲话精神，以办人民满意教育为宗旨，以提高教育教学质量为核心，以健全制度、规范管理、服务师生为主要内容，解决各项管理工作中存在的问题，切实提升管理水平，促进学院教育教学事业的健康发展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总体目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通过开展“管理提升年”活动，认真分析研究学院管理方面存在的问题和不足，加强学院管理队伍建设，进一步解放思想、规范办学、创新发展，促使行政管理更加有效、人财物管理更加科学、教学管理更加规范、学生管理更加有序、后勤管理更加精细、安全管理更加缜密，不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学院“创新、内涵、特色、合作、精品”五大发展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加快省内知名、特色鲜明的高水平职业学院建设继续奋斗，以优异成绩迎接党的十九大胜利召开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组织领导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成立安徽中澳科技职业学院“管理提升年”领导小组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组  长：曾永春  汪源浩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副组长：姚明会  秦知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成  员：刘超 李钟 任士忠 车毅 杨国祥 王晓光 李嶒  季舒鸿 顾晓梅 胡浩 叶彤 秦楠 金莉 桑士群 王颖 卢继富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卓加鹏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刘晓春 周文山 欧阳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学院办公室负责“管理提升年”的组织协调工作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主要目标和内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转变管理观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牢固树立服务教学、服务师生的工作意识，进一步明确各部门职责，健全各管理岗位责任，加强业务学习和素质培养，切实增强管理人员的责任意识和奉献意识，形成正确的工作观念，使工作效率明显提高、师生满意度明显提升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提升教学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以教风建设为抓手，切实加强师德师风建设，按照“四有”好老师的标准，引导教师为人师表，教书育人。进一步推进院系两级管理，完善系部管理相关制度，突出系部教学主体地位。加强专业建设，深化课程改革，扎实开展教研室活动。规范教学档案管理，规范教学检查和督导，注重教学过程管理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加强学生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学风建设为抓手，以社会主义核心价值观教育为主线，创新大学生思想政治教育。认真开展学生安全教育、法治教育和国防教育。重视学生心理健康教育，做好年度学生心理测评和测评结果分析。抓好学生辅导员和学生干部两支队伍建设。完善学生综合素质测评体系和资助工作体系。深化学生宿舍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S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管理，推进宿舍标准化建设。发挥团委和学生社团的作用，充分利用好第二课堂阵地，提升学生自我管理水平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加强人员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各岗位人员的执行力水平，杜绝管理工作中执行不到位、推诿扯皮现象发生。抓好队伍建设，行政部门和系部各级干部要深入教学一线，解决师生实际问题。简化各项工作程序，制定工作流程图，为师生提供便捷高效的服务。加强人员考勤管理，严肃工作纪律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五）规范财务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加强财务预算管理和执行进度，严格控制财务支出。加强教学科研、专业建设、学生资助、工程项目等专项资金的管理。严格执行财务报销制度和审批流程。进一步完善学院财务管理制度，提高制度化管理水平。 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六）加强资产管理。</w:t>
      </w:r>
      <w:r>
        <w:rPr>
          <w:rFonts w:ascii="仿宋_GB2312;仿宋" w:hAnsi="仿宋_GB2312;仿宋" w:cs="仿宋" w:eastAsia="仿宋_GB2312;仿宋"/>
          <w:sz w:val="32"/>
          <w:szCs w:val="32"/>
        </w:rPr>
        <w:t>严格执行学院国有资产处置、项目招投标、物资采购等管理办法，</w:t>
      </w:r>
      <w:r>
        <w:rPr>
          <w:rFonts w:ascii="仿宋_GB2312;仿宋" w:hAnsi="仿宋_GB2312;仿宋" w:cs="Arial" w:eastAsia="仿宋_GB2312;仿宋"/>
          <w:sz w:val="32"/>
          <w:szCs w:val="32"/>
        </w:rPr>
        <w:t>规范国有资产管理。健全国有资产台帐，摸清各类资产家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七）规范建设管理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加强对在建工程及实训室等的管理，重点加强立项、招标、施工、监理、验收等环节的过程管理，坚持全过程跟踪审计。做好建设档案的整理归档工作。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八）提升后勤管理。</w:t>
      </w:r>
      <w:r>
        <w:rPr>
          <w:rFonts w:ascii="仿宋_GB2312;仿宋" w:hAnsi="仿宋_GB2312;仿宋" w:cs="仿宋" w:eastAsia="仿宋_GB2312;仿宋"/>
          <w:sz w:val="32"/>
          <w:szCs w:val="32"/>
        </w:rPr>
        <w:t>加强后勤服务保障能力建设，进一步提升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后勤管理队伍水平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扎实开展防火、防盗、防食物中毒等工作，建立安全应急预案，做好紧急突发事件处理工作。加强学生公寓管理服务中心建设，及时解决学生各类生活诉求。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实施步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此次“管理提升年”活动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份开始，年底前结束。活动实施步骤分四个阶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动员部署阶段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成立学院“管理提升年”活动领导小组和办公室，制定《安徽中澳科技职业学院“管理提升年”实施方案》，各部门认真学习并宣传《实施方案》的主要内容，明确活动的目标和要求，提高思想认识。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问题查找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-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）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部门紧密结合自身工作实际，对照八大方面，认真查摆思想观念、工作作风、工作效率、工作质量、服务意识等方面存在的突出问题，广泛征求师生意见、建议，有针对性的制定整改措施，形成自查报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整改落实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-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部门要针对查找出来的问题和征集到的意见和建议，认真梳理、深入分析，明确时限、落实到人，逐条整改、健全制度，确保学院整体理水平有大幅提升。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督查提高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上旬）</w:t>
      </w:r>
    </w:p>
    <w:p>
      <w:pPr>
        <w:pStyle w:val="Normal"/>
        <w:ind w:firstLine="642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上旬，学院将组织开展管理提升督查工作，领导小组成员深入各部门听取方案的实施情况和存在问题整改报告，进一步提高管理水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总结评价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月下旬）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下旬，各部门要认真总结活动开展的主要做法、基本经验和实际效果，主要有：查找到什么问题、理清了什么思路、采取了什么措施、解决了什么问题、是否建立制度、取得何种成效”等，并形成总结报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工作要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统一思想，提高认识。组织干部和职工，围绕“学院管理工作存在的问题和原因，怎样提高管理水平”等问题，开展深入讨论，充分认识提升学院管理工作的重要性，切实增强责任感和紧迫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加强领导，精心组织。各职能部门要加强对管理提升年的组织领导，精心组织，责任到人，措施到位。各系部要根据承担的管理职责，按实施方案开展相关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强化督查，力求实效。加大检查力度，全面检查与重点检查、定期检查与不定期检查相结合的方法，了解和掌握真实情况，及时改进和推动学院各项管理工作，以取得实实在在的成效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ascii="黑体" w:hAnsi="黑体" w:cs="宋体" w:eastAsia="黑体"/>
          <w:sz w:val="32"/>
          <w:szCs w:val="32"/>
        </w:rPr>
        <w:t>管理提升  实施方案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1:00Z</dcterms:created>
  <dc:creator>陈恩来</dc:creator>
  <dc:description/>
  <dc:language>en-US</dc:language>
  <cp:lastModifiedBy>陈燕</cp:lastModifiedBy>
  <cp:lastPrinted>2017-04-11T11:03:00Z</cp:lastPrinted>
  <dcterms:modified xsi:type="dcterms:W3CDTF">2017-04-12T00:35:19Z</dcterms:modified>
  <cp:revision>2</cp:revision>
  <dc:subject/>
  <dc:title>院办字[2017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